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(на дополнение/продление свидетельства о технической компетентности 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№ </w:t>
      </w:r>
      <w:r>
        <w:rPr>
          <w:i/>
          <w:color w:val="FF0000"/>
        </w:rPr>
        <w:t>00295018.____-_____ от _________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11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организации (заявитель)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Частное унитарное производственно-строительное предприятие </w:t>
            </w:r>
            <w:r>
              <w:rPr>
                <w:i/>
                <w:color w:val="FF0000"/>
                <w:sz w:val="26"/>
                <w:szCs w:val="26"/>
              </w:rPr>
              <w:t xml:space="preserve">"ХХХХХ"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ЧУПСП "ХХХХХХ")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 руководителя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ванов Иван Иванович</w:t>
            </w:r>
            <w:r>
              <w:rPr>
                <w:i/>
                <w:sz w:val="26"/>
                <w:szCs w:val="26"/>
              </w:rPr>
              <w:t xml:space="preserve">, действующий н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основании Устава 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(должность, фамилия, имя, отчество, телефон)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Главный инженер </w:t>
            </w:r>
            <w:r>
              <w:rPr>
                <w:i/>
                <w:color w:val="FF0000"/>
                <w:sz w:val="26"/>
                <w:szCs w:val="26"/>
              </w:rPr>
              <w:t xml:space="preserve">Петров Петр Петрович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+375 33 3333333</w:t>
            </w:r>
          </w:p>
        </w:tc>
      </w:tr>
      <w:tr>
        <w:trPr>
          <w:trHeight w:val="907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лефон/факс: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еспублика Беларусь, </w:t>
            </w:r>
            <w:r>
              <w:rPr>
                <w:i/>
                <w:color w:val="FF0000"/>
                <w:sz w:val="26"/>
                <w:szCs w:val="26"/>
              </w:rPr>
              <w:t xml:space="preserve">212023, Минская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область, г. Борисов, ул. Лизюковых, д. 2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тел. 80223 22222</w:t>
            </w:r>
          </w:p>
        </w:tc>
      </w:tr>
      <w:tr>
        <w:trPr>
          <w:trHeight w:val="383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  <w:lang w:val="en-US"/>
              </w:rPr>
              <w:t>a</w:t>
            </w:r>
            <w:r>
              <w:rPr>
                <w:i/>
                <w:color w:val="FF0000"/>
                <w:sz w:val="26"/>
                <w:szCs w:val="26"/>
              </w:rPr>
              <w:t>аааааа@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gmail</w:t>
            </w:r>
            <w:r>
              <w:rPr>
                <w:i/>
                <w:color w:val="FF0000"/>
                <w:sz w:val="26"/>
                <w:szCs w:val="26"/>
              </w:rPr>
              <w:t>.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com</w:t>
            </w:r>
          </w:p>
        </w:tc>
      </w:tr>
      <w:tr>
        <w:trPr>
          <w:trHeight w:val="105" w:hRule="atLeast"/>
        </w:trPr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чет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/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BY</w:t>
            </w:r>
            <w:r>
              <w:rPr>
                <w:i/>
                <w:color w:val="FF0000"/>
                <w:sz w:val="26"/>
                <w:szCs w:val="26"/>
              </w:rPr>
              <w:t>05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AKBB</w:t>
            </w:r>
            <w:r>
              <w:rPr>
                <w:i/>
                <w:color w:val="FF0000"/>
                <w:sz w:val="26"/>
                <w:szCs w:val="26"/>
              </w:rPr>
              <w:t xml:space="preserve">30120101237999000000  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в  МОУ №700 ОАО АСБ «Беларусбанк»,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6"/>
                <w:szCs w:val="26"/>
              </w:rPr>
              <w:t xml:space="preserve">г. Минск, ул. Первомайская, 71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БИК 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AKBBBY</w:t>
            </w:r>
            <w:r>
              <w:rPr>
                <w:i/>
                <w:color w:val="FF0000"/>
                <w:sz w:val="26"/>
                <w:szCs w:val="26"/>
              </w:rPr>
              <w:t>4</w:t>
            </w:r>
            <w:r>
              <w:rPr>
                <w:i/>
                <w:color w:val="FF0000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П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i/>
                <w:color w:val="FF0000"/>
                <w:sz w:val="26"/>
                <w:szCs w:val="26"/>
              </w:rPr>
              <w:t>ХХХХХХХХХХ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TextBody"/>
              <w:spacing w:lineRule="auto" w:line="268" w:before="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: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  <w:shd w:fill="FFFFFF" w:val="clear"/>
              </w:rPr>
              <w:t>888888888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оценку системы производственного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0"/>
        <w:gridCol w:w="2815"/>
        <w:gridCol w:w="29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продукц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 определяемых</w:t>
            </w:r>
          </w:p>
          <w:p>
            <w:pPr>
              <w:pStyle w:val="Normal"/>
              <w:autoSpaceDE w:val="false"/>
              <w:spacing w:lineRule="auto" w:line="180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параметров строительных проце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/>
              <w:ind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означение и наименование ТНПА на методы контрол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дезическ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2-2019 Геодезические работы в строительстве. </w:t>
            </w:r>
          </w:p>
          <w:p>
            <w:pPr>
              <w:pStyle w:val="Normal"/>
              <w:ind w:left="-17" w:right="-17" w:hanging="0"/>
              <w:rPr/>
            </w:pPr>
            <w:r>
              <w:rPr>
                <w:sz w:val="18"/>
                <w:szCs w:val="18"/>
              </w:rPr>
              <w:t>Основные поло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ческий контроль точности геометрических параметров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дан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ческие работы пр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возведении зд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и прокладк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инженерных сетей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параметров в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е положения по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ю оснований и фундаментов зданий и 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164.0-2012 Строительство. Основания и фундаменты зданий и сооружений. Номенклатура контролируемых показателей каче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нижение, организац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верхностного стока, дренаж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ая планировка,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выемок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Насыпи и обратные засып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. Параметров зданий и сооружений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6-2011 Строительство.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сооружения. Контроль степени уплотнения грунтов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уплотнения грунта ускоренным методом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ого зонд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77-2003 Грунты. Метод ускоренного определения степени уплотнения динамическим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ированием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64.0-2012 Строительство. Основания и фундаменты зданий и сооружений. Номенклатура контролируемых показателей каче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на основаниях из естественных грунт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1-2009 Строительство. Устройство фундаментов н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х из естественных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5.01-254-2012 Основания и фундаменты зданий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. Основные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я.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е нормы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16-03 к СНБ 5.01.01-9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ые сооружения. Основания фундаментов. Производство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работ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45-5.01-268-2012 Основания и сооружения из армированного грунта. Правила проектирования и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5-2000 к СНБ 5.01.01-9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устройство оснований из насыпных,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чных и слабых грунтов, уплотненных вибродинамическим методом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скусстве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з насыпных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ывных, закрепленных грунтов, армированных основа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й из армированного грунт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2-2009 Строительство. Устройство искусственных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з насыпных и намывных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рунтов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6-2011 Строительство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сооружения. Контроль степени уплотнения грунтов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3-2023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йные фундаменты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ы из забивных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набивных, набивных с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уплотненным основанием свай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64.3-2009 Строительство. Устройство свайных фундаментов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3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йные фундаменты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Буроинъекционные анкер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64.4-2009 Строительство. Буроиньекционные анкеры и сваи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14-01 к СНБ 5.01.01-9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устройство свайных и траншейных стен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скные колодц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Строительство. Основания и фундаменты зданий и сооружений. Номенклатур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каче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64.5-2010 Строительство. Основания и фундаменты зданий и сооружений. Подпорные стены и крепления котлованов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е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87-2010 Строительство. Возведение каменных 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окаменных конструкций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ные и армокамен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87-2010 Строительство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едение каменных 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окаменных конструкций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олит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то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обетонных 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е и сборные бетонные и железобетонные конструкции. 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сборных бетонных 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железобет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е и сборные бетонные и железобетонные конструкции. </w:t>
            </w:r>
          </w:p>
          <w:p>
            <w:pPr>
              <w:pStyle w:val="Normal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>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 1959-2009 Строительство. Монтаж сборных бето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конструкций.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та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ительная сборка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онструкц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конструкций на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тах без контролируемого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натяже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конструкций на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прочных болтах с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онтролируемым натяжением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на  высокопрочных дюбелях и самонарезающи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винтах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альных конструкций одноэтажных и многоэтажных зда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749-2007 Строительство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стальные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66-2007 Строительство. Монтаж деревянных конструкций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аждающий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Возведение строительных 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гипсобет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ерегород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аркасно-обш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ерегород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ен из металлических панелей с утеплителем ил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пособом полистовой сбор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нструкций из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оцементных экструзионных панелей и пли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970-2009 Строительство. Монтаж легких ограждающи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й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корроз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5.09-33-2006 </w:t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sz w:val="18"/>
                <w:szCs w:val="18"/>
              </w:rPr>
              <w:t>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Строительство. Устройство антикоррозионных покрытий строительных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й зданий и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. Номенклатура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качества. Контроль качества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зационные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Строительство. Устройство антикорроз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 строитель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нструкций зданий и сооружений. Номенклатура контролируемых показателей качества. Контроль качества рабо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кров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sz w:val="18"/>
                <w:szCs w:val="18"/>
              </w:rPr>
              <w:t xml:space="preserve">СН 5.08.01-2019 Кровли.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. Контроль качества работ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Битумно-полимерные рулонные и мастичные кровл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мелкоштучны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битумно-полимерных волнистых кровельных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оцементных волнисты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лист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листовой стали, меди, металлическ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рованного настила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й черепиц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. Контроль качества работ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яцио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 45-5.08-75-2007 Изоляционные покрытия. Правил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Строительство. Устройство изоляц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. Номенклатур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качества. Контроль качеств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красочной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и (битум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красочной, полимер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умно-полимерной,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олимерцементной)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идроизоляции из цементных растворов, горячих асфальтовых смесей и литой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полимерных листовых материал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сопряжения изоляции с инженерными коммуникациям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опряжений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различных видов 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Строительство. Устройство изоляц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. Номенклатура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плово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ци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граждающ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</w:t>
            </w:r>
          </w:p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Устройство тепловой изоляции наружных ограждающих конструкций зданий и сооружений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епловая изоляция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легки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яжелы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истем утепления на основе комплекс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еплоизоляционных издел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ентилируем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Тепловая изоляция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утепления цокол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тепления крыши и перекрыт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параметров в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1-03 к СНиП 2.04.14-88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вой изоляции оборудования и трубопров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241-2011 Строительство. Устройство тепловой изоляции </w:t>
            </w:r>
          </w:p>
          <w:p>
            <w:pPr>
              <w:pStyle w:val="Normal1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и трубопроводов. Контроль качества работ.</w:t>
            </w:r>
          </w:p>
        </w:tc>
      </w:tr>
      <w:tr>
        <w:trPr>
          <w:trHeight w:val="20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оч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Отделочны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..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. 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чные работы. Контроль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работ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облицовоч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изводство  малярных  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йных 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оконных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ТКП 45-3.02-223-2010 Заполнение оконных и дверных проемов. Правила проектирования и устройства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Б 1484-2004 Строительство. Заполнение оконных и дверных проемов. 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оконных проём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полнение двер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84-2004 Строительство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оконных и дверных проемов. Номенклатур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мых показателей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ь качества работ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76-2004  Заполнение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ных и дверных проемов.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ределения точности установки окон и дверей в проемах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чные работы.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 Отделочные работы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/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чные работы. Контроль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Отделочные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.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ы. Контроль качества работ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бетонного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одстилающего слоя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пло- и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полов из синтетических рулонны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 и изделий на и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основе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из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плиточ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плошны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сшовных) и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самонивелирующихся бетонных и цементных покрыт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емляного,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вийного, шлакового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го и глинобитн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й пол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. Контроль качества работ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7-2005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. Дорожные одежды с покрытием из плит тротуарных. Правила устройства.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5-2006 Строительство. Устройство дорожных одежд  с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крытием из плит тротуарных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70-200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. Асфальтобетонные покрытия. Правила устройства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49-2009 Благоустройство территорий. Устройство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асфальтобетонных покрытий.  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49-2009 Благоустройство территорий. 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ых покрытий.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нклатура контролируемых показателей.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нтроль качества работ.</w:t>
            </w:r>
          </w:p>
        </w:tc>
      </w:tr>
      <w:tr>
        <w:trPr>
          <w:trHeight w:val="6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69-2007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. Озеленение. Правила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проектирования и устройства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58-2010 Благоустройство территорий. Озеленение.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ерритории к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зеленению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58-2010 Благоустройство территорий. Озеленение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 качества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252-2011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. Ограды. Правила проектирования и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252-2011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.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ы. Правила проектирования и устройства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ехнологического оборуд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6-2009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ехнологическое оборудование. Правила монтажа и испыта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горизонтальных печей и мельниц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теплообм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0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7-2009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ехнологические трубопроводы. Правила монтажа и испытаний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рубопрово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х параметров в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>
          <w:trHeight w:val="208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72-2007 Системы холодного и горячего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з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роектирования и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29-2006 Сети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канализации из полимерных труб. Правила 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2-73-2007 Системы отопления из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ополимерных труб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ектирования и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х инженерных систем зданий и сооружений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г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д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Б 2001-2009 Монтаж систем внутреннего водоснабжения зданий и сооружени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80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17-2009 Строительство. Монтаж систем внутренней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х инженерных систем зданий и сооружений.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038-2010 Строительство. Монтаж систем отопления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Монтаж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нутренних инженерных систем зданий и сооружений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Монтаж внутренних инженерных систем зданий и сооружений. Номенклатур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тепловых пунктов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тельны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999-2009 Строительство. Монтаж тепловых пунктов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ых. Контроль качества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ентиляции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дицион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1-2009 Строительство. Монтаж систем вентиляции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кондиционирования воздуха зданий и 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Строительство. Монтаж систем внутреннего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я зданий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оружений. Контроль качества работ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 внутреннего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аз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Строительство. Монтаж систем внутреннего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я зданий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оружений. Контроль качества работ.</w:t>
            </w:r>
          </w:p>
        </w:tc>
      </w:tr>
      <w:tr>
        <w:trPr>
          <w:trHeight w:val="8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272-2012 Наружные сети и сооружения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одоснабжения и канализации. Правила монтаж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29-2006 Се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я и канализации из полимерных труб. Правила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 и монтаж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ети и сооружен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доснабжения и 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72-2010 Строительство. Монтаж наружных сетей 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 водоснабжения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нализации. Контроль качества работ.</w:t>
            </w:r>
          </w:p>
        </w:tc>
      </w:tr>
      <w:tr>
        <w:trPr>
          <w:trHeight w:val="8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онтаж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епловых сете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7-2011 Монтаж наружных инженерных сетей и сооружений. Номенклатура контролируемых показателей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ТБ 2116-2010 Строительство. Монтаж тепловых сетей. Контроль качества работ.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3-257-2012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азопроводы из полиэтиленовых труб. Правила проектирования и монтажа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5.02-88 Газоснабжени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69-2010 Строительство. Монтаж газопроводов из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олиэтиленовых труб. Контроль качества рабо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ЕN 1434-6-2018 Теплосчетчики. Часть 6. Установка, ввод в эксплуатацию, контроль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устройства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Э  «Электротехнические устройства»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39-2022 Электроустановки на напряжение до 750 кВ. Линии электропередачи воздушные и токопроводы, устройства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ределительные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-маторные подстанции, установки электросиловые 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-ные,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установки жилых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общественных зданий. Правила устройства и защитные меры электробезопасности. Учет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ии. Нормы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-сдаточных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31.15-2001 Электро-установки зданий. Часть 5. Выбор и монтаж электрооборудования. Глава 52. Электропроводки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е лини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4.04.02-2019 Системы связи и диспетчеризации инженерного оборудования жилых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общественных зд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молниезащиты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аземл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ат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Системы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зации  (справочно)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нструкций; трубных проводок; электропроводок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, штативов и пультов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ов и средств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и; оптические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абел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65-2011 Системы пожарной сигнализации. Правила производства и приемки работ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364-2011 Автоматические установки пожаротушения. Правила производства и приемки работ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ТКП 490-2013 Системы охранной сигнализации. Правила производства и приемки рабо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2.02.03-2019 Пожарная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ка зданий и сооруж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Монтаж систем автоматизации, пожарной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изации: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ружения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11-2010 Линейно-кабельные сооружения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и. Правил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бельно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ы кабелей в здании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рганизаций электросвязи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кабелей лини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оптических с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00-2011 Пассивные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е сети. Правила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ектирования и монтаж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ейно-кабельных сооружений в здания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рганизаций электросвязи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ейно-кабельных сооружений в жилых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бщественных здан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Header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улиц и дорог городов,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и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населе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пун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3.03.06-2022 Улицы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х пунктов.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Строительные нормы проектирования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араметры улиц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населенных пункто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лан и продоль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, пешеходные улицы и дорож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дорож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е пункты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ных пассажирских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транспортных средст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стоянки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арковки;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пересечения и примыкан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ные системы и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устройст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Параметров зданий и сооружени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12 Автомобильные дороги. Правила устройств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Автомобильные дороги. Правила устройства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сфальтобетонных покрытий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13-2011 Автомобильные дороги. Земляное полотно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авила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щебеночных,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гравийных, шлаковых 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 покрытий, в т.ч.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обработанных песчано-цементной смесью, укрепленных неорганическими вяжущими, обработанных органическими вяжущими.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асфальтобетонных, цементобетонных оснований и покрытий.</w:t>
            </w:r>
          </w:p>
          <w:p>
            <w:pPr>
              <w:pStyle w:val="Header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верхностной </w:t>
            </w:r>
          </w:p>
          <w:p>
            <w:pPr>
              <w:pStyle w:val="Header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бработ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ТКП 059.1-2012 Автомобильные дороги. Правила устройства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Автомобильные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равила устройства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асфальтобетонных покрытий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ных слоев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Автомобильные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орядок проведения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ого контроля пр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е, ремонте 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одержании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566-2005 Дороги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автомобильные. Методы испытаний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ОСТ 30412-96 Дорог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и аэродромы.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Методы измерений неровностей оснований и покрыт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эродро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ые элементы летного поля аэродрома, грунтовые основания, аэродромные покрытия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скусственные основания,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сткие покрытия,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онные швы в жестких покрытиях, нежесткие покрытия, усиление существующих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й), водоотводные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дренажные системы, специальные констру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 3.03.03-97 Аэродром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12-96 Дороги автомобильные и аэродромы. Методы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измерений неровностей оснований и покрыт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енные сооружения на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автомобильных и железных дорогах (мосты, труб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.03.02-2021 Устройство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мостов и труб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Строительство. Устройство мостов и труб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пециаль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вспомогательных сооружений и устройств (СВСиУ)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ирование моноли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струкций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буровых свай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(столбов)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ная сборка проле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ьная надвижка и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чная перекатка 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-бетонных пролет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строений.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монтажных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един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тальных и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алежелезобетонных мос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порных частей 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олетных строений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Header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Header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Строительство. Устройство мостов и труб.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Номенклатура контролируемых показателе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08-2010 Строительство. Монтаж мостовых стальных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струкций. Контроль качества работ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Автомобильные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и. Порядок проведения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ого контроля пр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е, ремонте и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одержани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иоративные системы и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оруж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фильтрационные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облицовки и экран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НиП 3.07.03-85 Мелиоративные системы и соору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84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4-270-2012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речные. Правила устрой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из грунтовых мате-риалов насухо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откосов земляных сооружений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берегоукреп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. Общие положе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Система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точности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ческих параметров в 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троительстве. Правила выполнения измерений параметров зданий и сооруже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облюдать требования, установленные в ТКП 45-1.01-221-2010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spacing w:lineRule="auto" w:line="1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ю: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spacing w:lineRule="auto" w:line="189"/>
        <w:rPr/>
      </w:pPr>
      <w:r>
        <w:rPr>
          <w:sz w:val="20"/>
          <w:szCs w:val="20"/>
        </w:rPr>
        <w:t>- сведения о средствах испытаний, помещениях, персонале – в одном экземпляре на ____ листах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p>
      <w:pPr>
        <w:pStyle w:val="Normal"/>
        <w:spacing w:lineRule="auto" w:line="18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  <w:gridCol w:w="281"/>
        <w:gridCol w:w="372"/>
        <w:gridCol w:w="569"/>
        <w:gridCol w:w="343"/>
        <w:gridCol w:w="1161"/>
        <w:gridCol w:w="436"/>
        <w:gridCol w:w="529"/>
        <w:gridCol w:w="351"/>
        <w:gridCol w:w="1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both"/>
              <w:rPr/>
            </w:pPr>
            <w:r>
              <w:rPr>
                <w:b/>
                <w:sz w:val="22"/>
              </w:rPr>
              <w:t>Руководитель организации</w:t>
            </w:r>
          </w:p>
          <w:p>
            <w:pPr>
              <w:pStyle w:val="Normal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явитель)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етров И. 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18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189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spacing w:lineRule="auto" w:line="189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2:00Z</dcterms:created>
  <dc:creator>12</dc:creator>
  <dc:description/>
  <cp:keywords/>
  <dc:language>en-US</dc:language>
  <cp:lastModifiedBy>User</cp:lastModifiedBy>
  <cp:lastPrinted>2023-06-02T09:08:00Z</cp:lastPrinted>
  <dcterms:modified xsi:type="dcterms:W3CDTF">2023-06-26T12:03:00Z</dcterms:modified>
  <cp:revision>6</cp:revision>
  <dc:subject/>
  <dc:title>З А Я В К А</dc:title>
</cp:coreProperties>
</file>