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 по сертификации строитель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и изделий Государственного предприятия «Институт НИИС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Минина, 23, 220014, город  Минск, Республика Беларусь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+375 17) 226 36 74; факс: (+375 17) 226 26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9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заявител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УН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, фак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адре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у провести (подчеркнуть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бор образц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ставить программу испыт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дук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ТН ВЭД ЕАЭ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ОКП Р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готови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адрес произво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авливается по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осопроводительны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оответствие требованиям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организации                     ________________                  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инициалы, фами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«________»_____________202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Главный бухгалтер                                      ________________                  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инициалы, фами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«________»_____________202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тветственный исполнитель ______________________________ телефон 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2:00Z</dcterms:created>
  <dc:creator>Microsoft</dc:creator>
  <dc:description/>
  <dc:language>en-US</dc:language>
  <cp:lastModifiedBy>User</cp:lastModifiedBy>
  <dcterms:modified xsi:type="dcterms:W3CDTF">2020-01-15T09:12:00Z</dcterms:modified>
  <cp:revision>2</cp:revision>
  <dc:subject/>
  <dc:title/>
</cp:coreProperties>
</file>