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64"/>
        <w:gridCol w:w="1035"/>
        <w:gridCol w:w="282"/>
        <w:gridCol w:w="289"/>
        <w:gridCol w:w="119"/>
        <w:gridCol w:w="60"/>
        <w:gridCol w:w="105"/>
        <w:gridCol w:w="541"/>
        <w:gridCol w:w="1499"/>
        <w:gridCol w:w="151"/>
        <w:gridCol w:w="276"/>
        <w:gridCol w:w="444"/>
        <w:gridCol w:w="3809"/>
      </w:tblGrid>
      <w:tr>
        <w:trPr>
          <w:trHeight w:val="425" w:hRule="atLeast"/>
        </w:trPr>
        <w:tc>
          <w:tcPr>
            <w:tcW w:w="10425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ДЕКЛАРАЦИЯ О СООТВЕТСТВИИ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  <w:tr>
        <w:trPr>
          <w:trHeight w:val="127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полное наименование лица, принимающего декларацию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его место нахождения и адрес (адреса) места осуществления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387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в случае если адреса различаются) – для юридического лица или фамилия, собственное имя, от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если таковое имеется), адрес места жительства и адрес (адреса) места осуществления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в случае если адреса различаются) – для индивидуального предпринимателя)</w:t>
            </w:r>
          </w:p>
        </w:tc>
      </w:tr>
      <w:tr>
        <w:trPr>
          <w:trHeight w:val="268" w:hRule="atLeast"/>
        </w:trPr>
        <w:tc>
          <w:tcPr>
            <w:tcW w:w="31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овские реквизиты</w:t>
            </w:r>
          </w:p>
        </w:tc>
        <w:tc>
          <w:tcPr>
            <w:tcW w:w="72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УНП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0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в лице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90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104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должность, фамилия, собственное имя, отчество (если таковое имеется) 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(уполномоченного руководителем лица), лица, принимающего деклараци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(с указанием наименования и реквизитов уполномоченного документа)</w:t>
            </w:r>
          </w:p>
        </w:tc>
      </w:tr>
      <w:tr>
        <w:trPr>
          <w:trHeight w:val="191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являю, что</w:t>
            </w:r>
          </w:p>
        </w:tc>
        <w:tc>
          <w:tcPr>
            <w:tcW w:w="86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42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vertAlign w:val="superscript"/>
              </w:rPr>
              <w:t>(наименование и обозначение продукции, на которую распространяется декларация о соответств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сведения о продукции, обеспечивающие ее идентификацию (тип, марка, артикул продукции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ТН ВЭД ЕАЭ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код ОКП РБ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наименование и обозначение документа, в соответствии с котор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изготовлена продукция (при наличии); полное наименование изготовителя, его место нахо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и адрес (адреса) места осуществления деятельности по изготовлению продукции (в случае ес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адреса различаются) – для юридического лица и его обособленных структурных подразд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которые изготавливают продукцию, или фамилия, собственное имя, отчество (если таковое имеетс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адрес места жительства и адрес (адреса) места осуществления деятельности по изготовлению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в случае если адреса различаются) – для индивидуального предпринимател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наименование объекта декларирования соответствия (серийный выпуск, партия или единичное изделие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Для продукции серийного выпуска производится запись «серийный выпус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Для партии продукции указывается размер партии, для единичного изделия – заводской номер издел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1042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Для партии продукции и единичного изделия указываются реквизиты товаросопроводи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документации, идентифицирующей партию продукции (в том числе ее размер) или единичное изделие)</w:t>
            </w:r>
          </w:p>
        </w:tc>
      </w:tr>
      <w:tr>
        <w:trPr>
          <w:trHeight w:val="424" w:hRule="atLeast"/>
        </w:trPr>
        <w:tc>
          <w:tcPr>
            <w:tcW w:w="34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ответствует требованиям</w:t>
            </w:r>
          </w:p>
        </w:tc>
        <w:tc>
          <w:tcPr>
            <w:tcW w:w="70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4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наименование и обозначение документов, устанавливающих техн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188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требования (с указанием пунктов при необходим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188" w:hRule="atLeast"/>
        </w:trPr>
        <w:tc>
          <w:tcPr>
            <w:tcW w:w="5896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ларация о соответствии принята на основании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42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ind w:firstLine="3969"/>
              <w:jc w:val="center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(информация о документах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являющихся основанием для принятия декларации о соответствии, и организациях, выдавших их)</w:t>
            </w:r>
          </w:p>
        </w:tc>
      </w:tr>
      <w:tr>
        <w:trPr>
          <w:trHeight w:val="125" w:hRule="atLeast"/>
        </w:trPr>
        <w:tc>
          <w:tcPr>
            <w:tcW w:w="6172" w:type="dxa"/>
            <w:gridSpan w:val="12"/>
            <w:tcBorders/>
          </w:tcPr>
          <w:p>
            <w:pPr>
              <w:pStyle w:val="Heading2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та и место принятия декларации о соответствии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5" w:hRule="atLeast"/>
        </w:trPr>
        <w:tc>
          <w:tcPr>
            <w:tcW w:w="6172" w:type="dxa"/>
            <w:gridSpan w:val="12"/>
            <w:tcBorders/>
          </w:tcPr>
          <w:p>
            <w:pPr>
              <w:pStyle w:val="Heading2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ация о соответствии действительна до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5" w:hRule="atLeast"/>
        </w:trPr>
        <w:tc>
          <w:tcPr>
            <w:tcW w:w="28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Heading2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5" w:hRule="atLeast"/>
        </w:trPr>
        <w:tc>
          <w:tcPr>
            <w:tcW w:w="285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7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 руководител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олномоченного руководителем должностного лица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индивидуального предпринимателя,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вшего декларацию о соответствии)</w:t>
            </w:r>
          </w:p>
        </w:tc>
      </w:tr>
      <w:tr>
        <w:trPr>
          <w:trHeight w:val="120" w:hRule="atLeast"/>
        </w:trPr>
        <w:tc>
          <w:tcPr>
            <w:tcW w:w="104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егистрации декларации о соответстви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79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лное наименование, место нахождения и адрес (адреса) места осуществления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579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в случае если адреса различаются) органа по регистрации декларации и номер аттестата аккредитации</w:t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ргана по сертификации (с указанием даты регистрации), зарегистрировавшего декларацию соответствии)</w:t>
            </w:r>
          </w:p>
        </w:tc>
      </w:tr>
      <w:tr>
        <w:trPr>
          <w:trHeight w:val="579" w:hRule="atLeast"/>
        </w:trPr>
        <w:tc>
          <w:tcPr>
            <w:tcW w:w="35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ации о соответствии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декларации о соответствии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23"/>
        <w:gridCol w:w="315"/>
        <w:gridCol w:w="746"/>
        <w:gridCol w:w="3131"/>
        <w:gridCol w:w="3225"/>
      </w:tblGrid>
      <w:tr>
        <w:trPr/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  <w:t>6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М.П.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7940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(инициалы, фамилия руководителя (уполномоченного руководителем должностного лица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органа по регистрации декларации, зарегистрировавшего декларацию о соответствии)</w:t>
            </w:r>
          </w:p>
        </w:tc>
      </w:tr>
      <w:tr>
        <w:trPr>
          <w:trHeight w:val="212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  <w:t>4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79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инициалы, фамилия эксперта-аудитора, зарегистрировавшего декларацию о соответствии)</w:t>
            </w:r>
          </w:p>
        </w:tc>
      </w:tr>
      <w:tr>
        <w:trPr>
          <w:trHeight w:val="181" w:hRule="atLeast"/>
        </w:trPr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104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ичество строк для внесения информации не ограничено. Подстрочные примечания, указанные в настоящей форме, в декларации о соответствии допускается не указыв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Учетный номер плательщика – заявителя на проведение сертификации (для заявителей на проведение сертификации, зарегистрированных в Республике Беларус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принятия декларации о соответствии индивидуальным предпринимателем строка декларации о соответствии не указывается и не заполня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д (коды) продукции по единой Товарной номенклатуре внешнеэкономической деятельности Евразийского экономического сою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д продукции по общегосударственному классификатору Республики Беларусь ОКРБ 007-2012 «Классификатор продукции по видам экономической деятельност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Указывается в случае регистрации декларации в органе по сертификации.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sectPr>
      <w:type w:val="nextPage"/>
      <w:pgSz w:w="11906" w:h="16838"/>
      <w:pgMar w:left="1418" w:right="74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222"/>
      <w:outlineLvl w:val="1"/>
    </w:pPr>
    <w:rPr>
      <w:rFonts w:ascii="Arial" w:hAnsi="Arial" w:cs="Arial"/>
      <w:sz w:val="24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3:00Z</dcterms:created>
  <dc:creator>"Богданова  Наталья" &lt;natbogdanov@yandex.ru&gt;</dc:creator>
  <dc:description/>
  <dc:language>en-US</dc:language>
  <cp:lastModifiedBy>bogd-n</cp:lastModifiedBy>
  <cp:lastPrinted>2017-11-10T10:46:00Z</cp:lastPrinted>
  <dcterms:modified xsi:type="dcterms:W3CDTF">2017-12-15T09:23:00Z</dcterms:modified>
  <cp:revision>2</cp:revision>
  <dc:subject/>
  <dc:title>орган по сертификации строительных материалов и изделий</dc:title>
</cp:coreProperties>
</file>