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Перечень документов, представляемых в Государственное предприятие  «Институт НИИСМ»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ля ОЦЕНКИ СИСТЕМЫ ПРОИЗВОДСТВЕННОГО КОНТРОЛЯ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оценку системы производственного контроля (приложение В ТКП 45-1.01-221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истемы производственного контроля (приложение М ТКП 45-1.01-221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системепроизводственного контроля (7.6 ТКП 45-1.01-221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говора аренды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«Условия в производственных помещениях» (приложение Г ТКП 45-1.01-221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риказа о создании системы производственного контроля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«Специалисты, осуществляющие контроль» (приложение Д ТКП 45-1.01-221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внутренней аттестации специалистов СПК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равка о наличии в собственности технических нормативных правовых актов </w:t>
      </w:r>
      <w:r>
        <w:rPr>
          <w:rFonts w:cs="Times New Roman" w:ascii="Times New Roman" w:hAnsi="Times New Roman"/>
          <w:i/>
          <w:sz w:val="22"/>
          <w:szCs w:val="22"/>
        </w:rPr>
        <w:t>(при наличии ИПС «СтройДОКУМЕНТ» не предоставляется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 наличии в собственности технологической документации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 наличии в собственности средств измерений и испытательного оборудования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Технические требования к продукции, режимы и средства контроля (приложение Е ТКП 45-1.01-221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оложения о входном контроле в соответствии с СТБ 1306-2002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первой и последней страниц (страницы, где указана должность) трудовых книжек специалистов, задействованных в системе производственного контроля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государственной регистрации организации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 контроля (</w:t>
      </w:r>
      <w:r>
        <w:rPr>
          <w:rFonts w:cs="Times New Roman" w:ascii="Times New Roman" w:hAnsi="Times New Roman"/>
          <w:i/>
          <w:sz w:val="22"/>
          <w:szCs w:val="22"/>
        </w:rPr>
        <w:t>для производителей строительной продукции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 копии документов заверяются руководителем пред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се документы подшиваются в картонную папку-скоросшива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проверке на предприятии предоставляются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ы трудовых книжек, должностные инструкции и личные дела специалистов, задействованных в системе производственного контроля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 на проведение внутренней аттестации специалистов, задействованных в системе производственного контроля; протокол о проведении внутренней аттестации специалистов, задействованных в системе производственного контроля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на актуализацию ТНПА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ы учета ТНПАи технологической документации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-заявка </w:t>
      </w:r>
      <w:r>
        <w:rPr>
          <w:rFonts w:cs="Times New Roman" w:ascii="Times New Roman" w:hAnsi="Times New Roman"/>
          <w:i/>
          <w:sz w:val="22"/>
          <w:szCs w:val="22"/>
        </w:rPr>
        <w:t>(при наличии ИПС «СтройДОКУМЕНТ»)</w:t>
      </w:r>
      <w:r>
        <w:rPr>
          <w:rFonts w:cs="Times New Roman" w:ascii="Times New Roman" w:hAnsi="Times New Roman"/>
          <w:sz w:val="22"/>
          <w:szCs w:val="22"/>
        </w:rPr>
        <w:t xml:space="preserve"> и/или фонд ТНПА на бумажных носителях </w:t>
      </w:r>
      <w:r>
        <w:rPr>
          <w:rFonts w:cs="Times New Roman" w:ascii="Times New Roman" w:hAnsi="Times New Roman"/>
          <w:i/>
          <w:sz w:val="22"/>
          <w:szCs w:val="22"/>
        </w:rPr>
        <w:t>(в случае отсутствия необходимого ТНПА в ИПС «СтройДОКУМЕНТ»)</w:t>
      </w:r>
      <w:r>
        <w:rPr>
          <w:rFonts w:cs="Times New Roman" w:ascii="Times New Roman" w:hAnsi="Times New Roman"/>
          <w:sz w:val="22"/>
          <w:szCs w:val="22"/>
        </w:rPr>
        <w:t>**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 технологической документации на бумажном носителе**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на поверку средств измерений исогласованный План-график поверки средств измерен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поверке (калибровке, аттестации) средств измерений </w:t>
      </w:r>
      <w:r>
        <w:rPr>
          <w:rFonts w:eastAsia="Times New Roman" w:cs="Times New Roman" w:ascii="Times New Roman" w:hAnsi="Times New Roman"/>
          <w:i/>
          <w:lang w:eastAsia="ru-RU"/>
        </w:rPr>
        <w:t>(паспорта, свидетельства, аттестаты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измерений**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учета средств измерений и измерительного оборудова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едущимся объектам исполнительная документация (журнал производства работ, специальные журналы, журнал авторского надзора, журнал входного контроля, исполнительные схемы, акты освидетельствования скрытых работ, акты промежуточной приемки ответственных конструкций, протоколы испытаний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ы с аккредитованными лабораториями (на контроль качества строительных материалов, на контроль качества сварных соединений неразрушающими методами контроля, на электрофизические измерения, аэродинамические испытания, на контроль качества сплошности покрытия (дефектоскопия), их области аккредитации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входном контроле; перечень продукции, подлежащей входному контрол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лан внутреннего аудита системы производственного контрол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проведении внутреннего аудита (журнал регистрации внутренних аудитов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ига замечаний и предложений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   - при необходимости эксперт вправе запросить дополнительную информацию, касающуюся оценки системы производственн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* - также предоставляются сведения о приобретении ТНПА, технологической документации, средств измер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4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1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0:00Z</dcterms:created>
  <dc:creator>slobnik</dc:creator>
  <dc:description/>
  <cp:keywords/>
  <dc:language>en-US</dc:language>
  <cp:lastModifiedBy>slobnik</cp:lastModifiedBy>
  <dcterms:modified xsi:type="dcterms:W3CDTF">2021-06-21T10:00:00Z</dcterms:modified>
  <cp:revision>2</cp:revision>
  <dc:subject/>
  <dc:title/>
</cp:coreProperties>
</file>