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4677"/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одезические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 1.03.02-2019 </w:t>
            </w:r>
          </w:p>
          <w:p>
            <w:pPr>
              <w:pStyle w:val="Normal"/>
              <w:ind w:left="-17"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Геодезическая разбивочная основа для строительства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Геодезический контроль точности геометрических параметров зданий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дезические работы при возведении зданий,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й и прокладке инженерных сетей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е исполнительные съем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0-85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2-94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ляные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5.01.01-2023</w:t>
            </w:r>
          </w:p>
          <w:p>
            <w:pPr>
              <w:pStyle w:val="Normal"/>
              <w:spacing w:lineRule="auto" w:line="19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164.0-2012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онижение, организация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ного стока, дренаж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тикальная планировка, разработка выемок и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котлованов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ыпи и обратные засыпки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Гидромеханизированные и дноуглубительные раб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164.0-2012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0-85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2-94 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2176-2011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эффициент уплотнения грунта ускоренным методом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ческого зондир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377-2003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ойство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аний,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ундаментов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 xml:space="preserve">зданий и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 xml:space="preserve">СП 5.01.02-2023 СТБ 1164.0-2012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 на основаниях из естественных грун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164.0-2012 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164.1-2009 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5.01.02-2023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П 45-5.01-254-2012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5-2000 к СНБ 5.01.01-99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искусственных оснований из насыпных,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мывных, закрепленных грунтов, армированных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оснований и сооружений из армированного грунта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164.0-2012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164.2-2009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2176-2011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5.01.03-2023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 xml:space="preserve">Фундаменты из забивных, буронабивных, набивных с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отненным основанием свай.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64.0-2012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164.3-2009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5.01.03-2023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инъекционные анкеры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164.0-2012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164.4-2009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5.01.02-2023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ускные колодцы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шейные и свайные стены, выполняемые методом «стена в грунт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164.0-2012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164.5-2010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зведение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менных и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мокамен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 1.03.01-2019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2087-2010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ые и армокаменные констру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2087-2010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зведение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нолитных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тонных и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лезобетон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 1.03.01-2019 </w:t>
            </w:r>
          </w:p>
          <w:p>
            <w:pPr>
              <w:pStyle w:val="Normal"/>
              <w:spacing w:lineRule="auto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9-2023</w:t>
            </w:r>
          </w:p>
          <w:p>
            <w:pPr>
              <w:pStyle w:val="Normal"/>
              <w:spacing w:lineRule="auto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лубочные работы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атурные работы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ые раб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9-2023</w:t>
            </w:r>
          </w:p>
          <w:p>
            <w:pPr>
              <w:pStyle w:val="Normal"/>
              <w:spacing w:lineRule="auto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нтаж сборных бетонных и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железобетонных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 1.03.01-2019 </w:t>
            </w:r>
          </w:p>
          <w:p>
            <w:pPr>
              <w:pStyle w:val="Normal"/>
              <w:spacing w:lineRule="auto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9-2023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968-20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блоков фундаментов и стен подземной части зданий.</w:t>
            </w:r>
          </w:p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>Монтаж колонн, рам, полурам и диафрагм жесткости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ригелей, балок, ферм, плит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панелей стен.</w:t>
            </w:r>
          </w:p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>Монтаж вентиляционных блоков, шахт лифтов, санитарно-технических кабин, лестничных маршей и площадок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оноличивание стыков и швов.</w:t>
            </w:r>
          </w:p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>Водо-, воздухо- и теплоизоляция стыков наружных сте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9-2023</w:t>
            </w:r>
          </w:p>
          <w:p>
            <w:pPr>
              <w:pStyle w:val="Normal"/>
              <w:spacing w:lineRule="auto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 1959-2009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нтаж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 xml:space="preserve">стальных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 1.03.01-2019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0-2023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0-20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ельные работы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рупнительная сборка 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й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колонн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подкрановых балок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конструкций покрытия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ка и закрепление монтажных соединений</w:t>
            </w:r>
          </w:p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нструкций на болтах без контролируемого 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яжения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орка и закрепление монтажных соединений </w:t>
            </w:r>
          </w:p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 xml:space="preserve">конструкций на высокопрочных болтах с 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м натяжением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орка и закрепление монтажных соединений на </w:t>
            </w:r>
          </w:p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сокопрочных дюбелях и самонарезающих винтах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стальных конструкций одноэтажных и 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этажных зданий.</w:t>
            </w:r>
          </w:p>
          <w:p>
            <w:pPr>
              <w:pStyle w:val="Normal"/>
              <w:spacing w:lineRule="auto" w:line="16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Монтаж конструкций транспортных галерей.</w:t>
            </w:r>
          </w:p>
          <w:p>
            <w:pPr>
              <w:pStyle w:val="Normal"/>
              <w:spacing w:lineRule="auto" w:line="16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Монтаж конструкций резервуаров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Монтаж конструкций антенно-мачтовых сооружений связи и башен вытяжных т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0-202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нтаж 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ревянных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струкц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 1.03.01-2019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монтажных работ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0-202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нтаж легких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граждающий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 1.03.01-2019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гипсобетонных перегородок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каркасно-обшивных перегородок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 xml:space="preserve">Монтаж стен из металлических панелей с утеплителем или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ом полистовой сборки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конструкций из асбестоцементных экструзионных панелей и пли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10-202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ойство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 xml:space="preserve">антикоррозионных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крытий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оительных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трукций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зданий и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П 45-5.09-33-2006 </w:t>
            </w:r>
          </w:p>
          <w:p>
            <w:pPr>
              <w:pStyle w:val="Normal"/>
              <w:spacing w:lineRule="auto" w:line="18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684-2006 </w:t>
            </w:r>
          </w:p>
          <w:p>
            <w:pPr>
              <w:pStyle w:val="Normal"/>
              <w:spacing w:lineRule="auto" w:line="18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оверхности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окрасочные покрытия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Мастичные, шпатлевочные и наливные покрытия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мировочные покрытия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еечные покрытия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зационные и комбинированные покрытия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цовочные и футеровочные покрыт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684-2006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ойство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 5.08.01-2019 </w:t>
            </w:r>
          </w:p>
          <w:p>
            <w:pPr>
              <w:pStyle w:val="Normal"/>
              <w:spacing w:lineRule="auto" w:line="19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5-2023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тумно-полимерные рулонные и мастичные кровли.</w:t>
            </w:r>
          </w:p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>Кровли из мелкоштучных материалов.</w:t>
            </w:r>
          </w:p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 xml:space="preserve">Кровли из битумно-полимерных волнистых кровельных и 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бестоцементных волнистых листов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овли из листовой стали, меди, металлического 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ированного настила и металлической черепицы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ли из светопрозрачных материа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5-2023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ойство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золяционных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кры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П 45-5.08-75-2007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846-2008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>Устройство гидроизоляции из рулонных материалов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окрасочной гидроизоляции (битумной, 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кокрасочной, полимерной, битумно-полимерной, 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мерцементной)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гидроизоляции из цементных растворов, </w:t>
            </w:r>
          </w:p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>горячих асфальтовых смесей и литой гидроизоляции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гидроизоляции из металлических листов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гидроизоляции из полимерных листовых </w:t>
            </w:r>
          </w:p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>материалов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сопряжения изоляции с инженерными </w:t>
            </w:r>
          </w:p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>коммуникациями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сопряжений 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х видов гидроизоляции.</w:t>
            </w:r>
          </w:p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>Устройство защитных ограждений гидроизоляции.</w:t>
            </w:r>
          </w:p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 xml:space="preserve">Устройство тепло- и звукоизоляции из плит и сыпучих 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846-2008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ойство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пловой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ляции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ограждающих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струкций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даний и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3-2022</w:t>
            </w:r>
          </w:p>
          <w:p>
            <w:pPr>
              <w:pStyle w:val="Normal"/>
              <w:spacing w:lineRule="auto" w:line="19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4-2022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Устройство легких штукатурных систем утепления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Устройство тяжелых штукатурных систем утепления.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 xml:space="preserve">Устройство систем утепления на основе комплексных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изоляционных изделий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ентилируемых систем утепления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4-2022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систем утепления на основе монолитных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утеплителей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утепления цоколей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утепления крыши и перекрыт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433.0-85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2-94 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ойство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 xml:space="preserve">тепловой изоляции оборудования и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бо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СН 4.02.02-2019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1-03 к СНиП 2.04.14-88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тепловой изоляции оборудования и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трубопрово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2241-2011 </w:t>
            </w:r>
          </w:p>
          <w:p>
            <w:pPr>
              <w:pStyle w:val="Normal"/>
              <w:widowControl w:val="false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делочные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 1.03.01-2019 </w:t>
            </w:r>
          </w:p>
          <w:p>
            <w:pPr>
              <w:pStyle w:val="Normal"/>
              <w:spacing w:lineRule="auto" w:line="19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7-2023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штукатурных работ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7-2023</w:t>
            </w:r>
          </w:p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облицовочных работ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 малярных  работ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обойных  работ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стекольных работ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полнение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конных и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ных проё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П 45-3.02-223-2010 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484-2004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 оконных проёмов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 дверных проёмов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484-2004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476-2004 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1-2019</w:t>
            </w:r>
          </w:p>
          <w:p>
            <w:pPr>
              <w:pStyle w:val="Normal"/>
              <w:spacing w:lineRule="auto" w:line="19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 1.03.07-2023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тко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7-2023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ройство  полов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 1.03.01-2019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6-2023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грунтового основания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бетонного подстилающего слоя.</w:t>
            </w:r>
          </w:p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>Устройство подстилающего слоя из песка, щебня гравия, шлаков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тяжки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гидроизоляции пола.</w:t>
            </w:r>
          </w:p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>Устройство тепло- и  звукоизоляции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монолитных покрытий полов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крытий полов из древесины и изделий на ее основе.</w:t>
            </w:r>
          </w:p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 xml:space="preserve">Устройство покрытий полов из синтетических рулонных 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ов и изделий на их основе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крытий из плиточных материалов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сплошных (бесшовных) и </w:t>
            </w:r>
          </w:p>
          <w:p>
            <w:pPr>
              <w:pStyle w:val="Normal"/>
              <w:spacing w:lineRule="auto" w:line="189"/>
              <w:ind w:right="-108" w:hanging="0"/>
              <w:rPr/>
            </w:pPr>
            <w:r>
              <w:rPr>
                <w:sz w:val="18"/>
                <w:szCs w:val="18"/>
              </w:rPr>
              <w:t>самонивелирующихся бетонных и цементных покрытий.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земляного,гравийного, шлакового, </w:t>
            </w:r>
          </w:p>
          <w:p>
            <w:pPr>
              <w:pStyle w:val="Normal"/>
              <w:spacing w:lineRule="auto" w:line="18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очного и глинобитного покрытий по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.03.06-2023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агоустройство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П 45-3.02-7-2005 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685-2006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земляного полотна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лоев основания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бортового камня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борного покрытия из тротуарных пли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685-2006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right="-108" w:hanging="0"/>
              <w:rPr/>
            </w:pPr>
            <w:r>
              <w:rPr>
                <w:sz w:val="18"/>
                <w:szCs w:val="18"/>
              </w:rPr>
              <w:t>ТКП 45-3.02-70-200.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349-2009 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ельные работы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оснований под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ые покрытия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ых покры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349-2009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П 45-3.02-69-2007 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2058-2010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территории к озеленению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очный материал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ка деревьев и кустарников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газона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цвет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2058-2010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П 45-3.02-252-2011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стоянных оград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ременных огра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П 45-3.02-252-2011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нтаж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ческ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П 45-3.05-166-2009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 аппаратов колонного типа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компрессоров и насосов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горизонтальных печей и мельниц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холодильных установок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теплообменных аппаратов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перемешивающих устройств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ушильных аппаратов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фильтров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центрифу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0-85 </w:t>
            </w:r>
          </w:p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1-89 </w:t>
            </w:r>
          </w:p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2-94 </w:t>
            </w:r>
          </w:p>
          <w:p>
            <w:pPr>
              <w:pStyle w:val="Normal"/>
              <w:spacing w:lineRule="auto" w:line="180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нтаж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хнологических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бо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П 45-3.05-167-2009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трубопроводов.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Сварные соединения трубопрово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0-85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1-89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2-94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нтаж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нутренних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женерных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 зданий и сооруж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 1.03.02-2020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П 45-4.01-72-2007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45-4.01-29-200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П 45-4.02-73-2007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2020-2009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истем внутреннего водоснаб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2001-2009 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180"/>
              <w:ind w:left="-1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истем внутренней канализ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2017-2009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 1.03.02-2020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П 45-4.02-73-2007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2020-2009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истем отоп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2038-2010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 1.03.02-2020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2020-2009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тепловых пунктов и ко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999-2009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192"/>
              <w:ind w:left="-1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истем вентиляции и кондиционир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2021-2009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192"/>
              <w:ind w:left="-1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дымовых т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2039-2010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192"/>
              <w:ind w:left="-1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истем внутреннего газоснаб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2039-2010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Монтаж наружных сетей и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П 45-4.01-272-2012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45-4.01-29-2006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2177-201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траншей и котлованов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устройству основания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жные сети и сооружения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я и канализации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2072-2010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tnpa.by/" \l "!/DocumentCard/492646/625106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СП 4.02.01-2020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2177-201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траншей и котлованов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устройству основания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тепловых сетей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2116-2010 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П 45-4.03-257-2012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П 3.05.02-88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траншей и котлованов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устройству основания.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истем газоснаб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2069-2010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Монтаж приборов учета теп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ЕN 1434-6-2018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теплосчетч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0-85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1-89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2-94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 xml:space="preserve">Электромонтажные работы (устройство сетей и систем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электроснабжения, электроосвещ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П 3.05.06-85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П 339-2022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роводки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ые линии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душные линии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ередачи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ные устройства и подстан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0-85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1-89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2-94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нтаж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нутренних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женерных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 зданий и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 4.04.02-2019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ь стационарной электросвязи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абельного телевидения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домофонной связи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альная сеть передачи данных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тчеризация инженерного оборудования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молниезащиты и зазем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0-85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1-89 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2-94 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нтаж систем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П 3.05.07-85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конструкций; трубных проводок;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 xml:space="preserve">электропроводок;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итов, штативов и пультов;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приборов и средств автоматизации; оптические кабе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0-85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1-89 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2-94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ойство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аботочных сетей и систем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365-2011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П 364-2011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П 490-2013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 2.02.03-2019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истем автоматизации, пожарной сигнализации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овещения о пожаре;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ического дымоудаления (электротехническая часть);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автоматического  пожаротушения (электротехническая часть)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ой сигнализации;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еонаблюдения;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я и управления доступ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433.0-85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1-89 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2-94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нейно-кабельные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оружения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П 211-2010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кабелей электросвязи в грунте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ладка кабелей электросвязи в кабельной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и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бельной канализации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ы кабелей в здании организаций электросвязи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кабелей линий электросвязи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емляющие устрой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0-85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1-89 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2-94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 xml:space="preserve">Монтаж пассивных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тически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П 300-201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оборудования и строительство линейно-кабельных сооружений в зданиях организаций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электросвязи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 xml:space="preserve">Монтаж оборудования и строительство линейно-кабельных сооружений в жилых и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х зданиях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заземл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0-85 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1-89 </w:t>
            </w:r>
          </w:p>
          <w:p>
            <w:pPr>
              <w:pStyle w:val="Normal"/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2-94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8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ройство улиц и дорог городов,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оселков и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льских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селенных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 3.03.06-2022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араметры улиц населенных пунктов;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чный профиль;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и продольный профиль;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ы, пешеходные улицы и дорожки;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сипедные дорожки;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новочные пункты маршрутных пассажирских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х средств;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е стоянки и парковки;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чения и примыкания;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одные системы и устрой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0-85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2-94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ойство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059.1-2012.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П 094-2012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П 313-2011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земляного полотна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щебеночных, гравийных, шлаковых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й и покрытий, в т.ч. обработанных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счано-цементной смесью, укрепленных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рганическими вяжущими, обработанных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 xml:space="preserve">органическими вяжущими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асфальтобетонных, цементобетонных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оснований и покрытий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верхностной обработ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П 059.1-2012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П 094-2012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П 234-2009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566-2005.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ГОСТ 30412-96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ойство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эродр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Б 3.03.03-97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нтовые элементы летного поля аэродрома, грунтовые основания, аэродромные покрытия (искусственные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я, жесткие покрытия, деформационные швы в жестких покрытиях, нежесткие покрытия, усиление существующих покрытий)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отводные и дренажные системы, специальные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констру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Б 3.03.03-97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30412-96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кусственные сооружения на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втомобильных и железных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рогах 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>(мосты, труб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 3.03.02-2021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2158-2011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е работы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пециальных вспомогательных сооружений и устройств (СВСиУ)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атурные работы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ые работы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ирование монолитных конструкций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вай, свай-оболочек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буровых свай (столбов)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 мелкого заложения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пускных колодцев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железобетонных труб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тоечных опор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пор-стенок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цовка опор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пролетных строений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есная сборка пролетных строений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Сборка пролетных строений на перемещаемых подмостях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льная надвижка и поперечная перекатк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 xml:space="preserve">железобетонных пролетных строений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и установка пролетных строений на плаву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монтажных соединений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ъецирование и заполнение каналов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лубочные работы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тальных и сталежелезобетонных мостов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опорных частей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летных строений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деревянных мостов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ыпка водопропускных труб и устоев мостов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ыпка труб в зимних условиях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ительные работы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мостового полот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2158-2011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2108-2010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П 234-2009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лиоративные системы и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оору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П 3.07.03-85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ы.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дительные дамбы.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ковая оросительная система.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ый горизонтальный дренаж.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ый дренаж.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фильтрационные облицовки и экраны.</w:t>
            </w:r>
          </w:p>
          <w:p>
            <w:pPr>
              <w:pStyle w:val="Normal"/>
              <w:spacing w:lineRule="auto" w:line="192"/>
              <w:ind w:left="-17" w:right="-108" w:hanging="0"/>
              <w:rPr/>
            </w:pPr>
            <w:r>
              <w:rPr>
                <w:sz w:val="18"/>
                <w:szCs w:val="18"/>
              </w:rPr>
              <w:t>Гидротехнические сооружения и насосные станции.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ка орошаемых земель.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технические раб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П 3.07.03-85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0-85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2-94 </w:t>
            </w:r>
          </w:p>
          <w:p>
            <w:pPr>
              <w:pStyle w:val="Normal"/>
              <w:spacing w:lineRule="auto" w:line="184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/>
                <w:sz w:val="18"/>
                <w:szCs w:val="18"/>
              </w:rPr>
              <w:t xml:space="preserve">Гидротехнические 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П 45-3.04-270-2012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ные работы при устройстве котлованов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едение качественных насыпей из грунтовых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-риалов насухо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едение качественных насыпей способом отсыпки грунтов в воду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репление откосов земляных сооружений и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гоукрепительные работы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ментация грунтов.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ые работы.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ые и наладочные раб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0-85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433.2-94 </w:t>
            </w:r>
          </w:p>
          <w:p>
            <w:pPr>
              <w:pStyle w:val="Normal"/>
              <w:spacing w:lineRule="auto" w:line="192"/>
              <w:ind w:left="-1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992" w:gutter="0" w:header="720" w:top="3856" w:footer="1111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6"/>
      <w:jc w:val="both"/>
      <w:rPr>
        <w:sz w:val="16"/>
        <w:szCs w:val="16"/>
      </w:rPr>
    </w:pPr>
    <w:r>
      <w:rPr>
        <w:sz w:val="16"/>
        <w:szCs w:val="16"/>
      </w:rPr>
      <w:t>Руководитель организации</w:t>
    </w:r>
  </w:p>
  <w:p>
    <w:pPr>
      <w:pStyle w:val="Normal"/>
      <w:ind w:firstLine="426"/>
      <w:jc w:val="both"/>
      <w:rPr/>
    </w:pPr>
    <w:r>
      <w:rPr>
        <w:sz w:val="16"/>
        <w:szCs w:val="16"/>
      </w:rPr>
      <w:t xml:space="preserve">по оценке системы </w:t>
    </w:r>
  </w:p>
  <w:p>
    <w:pPr>
      <w:pStyle w:val="Normal"/>
      <w:ind w:firstLine="426"/>
      <w:jc w:val="both"/>
      <w:rPr>
        <w:sz w:val="16"/>
        <w:szCs w:val="16"/>
      </w:rPr>
    </w:pPr>
    <w:r>
      <w:rPr>
        <w:sz w:val="16"/>
        <w:szCs w:val="16"/>
      </w:rPr>
      <w:t>производственного контроля</w:t>
    </w:r>
  </w:p>
  <w:p>
    <w:pPr>
      <w:pStyle w:val="Normal"/>
      <w:ind w:firstLine="720"/>
      <w:jc w:val="both"/>
      <w:rPr/>
    </w:pPr>
    <w:r>
      <w:rPr>
        <w:sz w:val="24"/>
      </w:rPr>
      <w:tab/>
      <w:tab/>
      <w:tab/>
      <w:tab/>
      <w:tab/>
      <w:tab/>
      <w:tab/>
      <w:t xml:space="preserve">            </w:t>
    </w:r>
    <w:r>
      <w:rPr>
        <w:sz w:val="28"/>
      </w:rPr>
      <w:t xml:space="preserve">       В.И. Лобачевский         </w:t>
    </w:r>
  </w:p>
  <w:p>
    <w:pPr>
      <w:pStyle w:val="Normal"/>
      <w:rPr>
        <w:color w:val="FFFFFF"/>
        <w:sz w:val="28"/>
        <w:u w:val="single"/>
      </w:rPr>
    </w:pPr>
    <w:r>
      <w:rPr>
        <w:sz w:val="24"/>
      </w:rPr>
      <w:tab/>
      <w:tab/>
      <w:tab/>
      <w:t>М.П.</w:t>
    </w:r>
    <w:r>
      <w:rPr>
        <w:color w:val="FFFFFF"/>
        <w:sz w:val="24"/>
      </w:rPr>
      <w:t xml:space="preserve">        </w:t>
    </w:r>
    <w:r>
      <w:rPr>
        <w:color w:val="FFFFFF"/>
        <w:sz w:val="28"/>
        <w:u w:val="single"/>
      </w:rPr>
      <w:t>А.И.Жизневский</w:t>
    </w:r>
  </w:p>
  <w:p>
    <w:pPr>
      <w:pStyle w:val="Normal"/>
      <w:rPr>
        <w:color w:val="FFFFFF"/>
        <w:sz w:val="28"/>
        <w:u w:val="single"/>
      </w:rPr>
    </w:pPr>
    <w:r>
      <w:rPr>
        <w:color w:val="FFFFFF"/>
        <w:sz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4"/>
      </w:rPr>
    </w:pPr>
    <w:r>
      <w:rPr>
        <w:sz w:val="24"/>
      </w:rPr>
    </w:r>
  </w:p>
  <w:p>
    <w:pPr>
      <w:pStyle w:val="Normal"/>
      <w:ind w:right="360" w:hanging="0"/>
      <w:rPr>
        <w:sz w:val="24"/>
      </w:rPr>
    </w:pPr>
    <w:r>
      <w:rPr>
        <w:sz w:val="24"/>
      </w:rPr>
    </w:r>
  </w:p>
  <w:p>
    <w:pPr>
      <w:pStyle w:val="Normal"/>
      <w:ind w:left="4320" w:hanging="0"/>
      <w:rPr/>
    </w:pPr>
    <w:r>
      <w:rPr>
        <w:b/>
        <w:sz w:val="18"/>
        <w:szCs w:val="18"/>
      </w:rPr>
      <w:t>Приложение (Дополнение)</w:t>
    </w:r>
    <w:r>
      <w:rPr>
        <w:sz w:val="18"/>
        <w:szCs w:val="18"/>
      </w:rPr>
      <w:t xml:space="preserve"> 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>к свидетельству</w:t>
    </w:r>
  </w:p>
  <w:p>
    <w:pPr>
      <w:pStyle w:val="Normal"/>
      <w:rPr/>
    </w:pPr>
    <w:r>
      <w:rPr>
        <w:sz w:val="24"/>
      </w:rPr>
      <w:tab/>
      <w:tab/>
      <w:tab/>
      <w:tab/>
      <w:tab/>
      <w:tab/>
    </w:r>
    <w:r>
      <w:rPr>
        <w:sz w:val="18"/>
        <w:szCs w:val="18"/>
      </w:rPr>
      <w:t>№</w:t>
    </w:r>
    <w:r>
      <w:rPr>
        <w:sz w:val="24"/>
      </w:rPr>
      <w:t xml:space="preserve"> </w:t>
    </w:r>
    <w:r>
      <w:rPr>
        <w:sz w:val="28"/>
        <w:szCs w:val="28"/>
        <w:u w:val="single"/>
      </w:rPr>
      <w:tab/>
      <w:t>00295018.1602</w:t>
    </w:r>
    <w:r>
      <w:rPr>
        <w:sz w:val="28"/>
        <w:szCs w:val="28"/>
        <w:highlight w:val="yellow"/>
        <w:u w:val="single"/>
      </w:rPr>
      <w:t>-2020</w:t>
    </w:r>
    <w:r>
      <w:rPr>
        <w:sz w:val="28"/>
        <w:u w:val="single"/>
      </w:rPr>
      <w:t xml:space="preserve">                          </w:t>
    </w:r>
  </w:p>
  <w:p>
    <w:pPr>
      <w:pStyle w:val="Normal"/>
      <w:rPr>
        <w:sz w:val="2"/>
      </w:rPr>
    </w:pPr>
    <w:r>
      <w:rPr>
        <w:sz w:val="28"/>
      </w:rPr>
      <w:tab/>
      <w:tab/>
      <w:tab/>
      <w:tab/>
      <w:tab/>
      <w:tab/>
      <w:tab/>
    </w:r>
    <w:r>
      <w:rPr>
        <w:sz w:val="4"/>
      </w:rPr>
      <w:t xml:space="preserve">  </w:t>
    </w:r>
  </w:p>
  <w:p>
    <w:pPr>
      <w:pStyle w:val="Normal"/>
      <w:rPr>
        <w:sz w:val="28"/>
        <w:u w:val="single"/>
      </w:rPr>
    </w:pPr>
    <w:r>
      <w:rPr>
        <w:sz w:val="28"/>
      </w:rPr>
      <w:tab/>
      <w:tab/>
      <w:tab/>
      <w:tab/>
      <w:tab/>
      <w:tab/>
    </w:r>
    <w:r>
      <w:rPr>
        <w:sz w:val="18"/>
        <w:szCs w:val="18"/>
      </w:rPr>
      <w:t xml:space="preserve">от </w:t>
    </w:r>
    <w:r>
      <w:rPr>
        <w:sz w:val="24"/>
        <w:szCs w:val="24"/>
      </w:rPr>
      <w:t>«</w:t>
    </w:r>
    <w:r>
      <w:rPr>
        <w:sz w:val="24"/>
        <w:szCs w:val="24"/>
        <w:u w:val="single"/>
      </w:rPr>
      <w:t xml:space="preserve"> </w:t>
    </w:r>
    <w:r>
      <w:rPr>
        <w:sz w:val="28"/>
        <w:highlight w:val="yellow"/>
        <w:u w:val="single"/>
      </w:rPr>
      <w:t xml:space="preserve">24 </w:t>
    </w:r>
    <w:r>
      <w:rPr>
        <w:sz w:val="24"/>
        <w:szCs w:val="24"/>
        <w:highlight w:val="yellow"/>
      </w:rPr>
      <w:t>»</w:t>
    </w:r>
    <w:r>
      <w:rPr>
        <w:sz w:val="28"/>
        <w:highlight w:val="yellow"/>
        <w:u w:val="single"/>
      </w:rPr>
      <w:t xml:space="preserve"> июля  </w:t>
    </w:r>
    <w:r>
      <w:rPr>
        <w:sz w:val="18"/>
        <w:szCs w:val="18"/>
        <w:highlight w:val="yellow"/>
      </w:rPr>
      <w:t>20</w:t>
    </w:r>
    <w:r>
      <w:rPr>
        <w:sz w:val="28"/>
        <w:szCs w:val="28"/>
        <w:highlight w:val="yellow"/>
        <w:u w:val="single"/>
      </w:rPr>
      <w:t xml:space="preserve"> </w:t>
    </w:r>
    <w:r>
      <w:rPr>
        <w:sz w:val="28"/>
        <w:szCs w:val="28"/>
        <w:u w:val="single"/>
      </w:rPr>
      <w:t xml:space="preserve">20 </w:t>
    </w:r>
    <w:r>
      <w:rPr>
        <w:sz w:val="18"/>
        <w:szCs w:val="18"/>
      </w:rPr>
      <w:t>г., листов всего</w:t>
    </w:r>
    <w:r>
      <w:rPr>
        <w:sz w:val="28"/>
        <w:u w:val="single"/>
      </w:rPr>
      <w:t xml:space="preserve">  </w:t>
    </w:r>
    <w:r>
      <w:rPr>
        <w:rStyle w:val="PageNumber"/>
        <w:sz w:val="28"/>
        <w:szCs w:val="28"/>
        <w:u w:val="single"/>
      </w:rPr>
      <w:fldChar w:fldCharType="begin"/>
    </w:r>
    <w:r>
      <w:rPr>
        <w:rStyle w:val="PageNumber"/>
        <w:sz w:val="28"/>
        <w:u w:val="single"/>
        <w:szCs w:val="28"/>
      </w:rPr>
      <w:instrText xml:space="preserve"> NUMPAGES \* ARABIC </w:instrText>
    </w:r>
    <w:r>
      <w:rPr>
        <w:rStyle w:val="PageNumber"/>
        <w:sz w:val="28"/>
        <w:u w:val="single"/>
        <w:szCs w:val="28"/>
      </w:rPr>
      <w:fldChar w:fldCharType="separate"/>
    </w:r>
    <w:r>
      <w:rPr>
        <w:rStyle w:val="PageNumber"/>
        <w:sz w:val="28"/>
        <w:u w:val="single"/>
        <w:szCs w:val="28"/>
      </w:rPr>
      <w:t>7</w:t>
    </w:r>
    <w:r>
      <w:rPr>
        <w:rStyle w:val="PageNumber"/>
        <w:sz w:val="28"/>
        <w:u w:val="single"/>
        <w:szCs w:val="28"/>
      </w:rPr>
      <w:fldChar w:fldCharType="end"/>
    </w:r>
    <w:r>
      <w:rPr>
        <w:sz w:val="28"/>
        <w:u w:val="single"/>
      </w:rPr>
      <w:t xml:space="preserve"> </w:t>
    </w:r>
    <w:r>
      <w:rPr>
        <w:sz w:val="18"/>
        <w:szCs w:val="18"/>
      </w:rPr>
      <w:t xml:space="preserve">, лист </w:t>
    </w:r>
    <w:r>
      <w:rPr>
        <w:sz w:val="18"/>
        <w:szCs w:val="18"/>
        <w:u w:val="single"/>
      </w:rPr>
      <w:t>№</w:t>
    </w:r>
    <w:r>
      <w:rPr>
        <w:rStyle w:val="PageNumber"/>
        <w:sz w:val="28"/>
        <w:szCs w:val="28"/>
        <w:u w:val="single"/>
      </w:rPr>
      <w:fldChar w:fldCharType="begin"/>
    </w:r>
    <w:r>
      <w:rPr>
        <w:rStyle w:val="PageNumber"/>
        <w:sz w:val="28"/>
        <w:u w:val="single"/>
        <w:szCs w:val="28"/>
      </w:rPr>
      <w:instrText xml:space="preserve"> PAGE </w:instrText>
    </w:r>
    <w:r>
      <w:rPr>
        <w:rStyle w:val="PageNumber"/>
        <w:sz w:val="28"/>
        <w:u w:val="single"/>
        <w:szCs w:val="28"/>
      </w:rPr>
      <w:fldChar w:fldCharType="separate"/>
    </w:r>
    <w:r>
      <w:rPr>
        <w:rStyle w:val="PageNumber"/>
        <w:sz w:val="28"/>
        <w:u w:val="single"/>
        <w:szCs w:val="28"/>
      </w:rPr>
      <w:t>7</w:t>
    </w:r>
    <w:r>
      <w:rPr>
        <w:rStyle w:val="PageNumber"/>
        <w:sz w:val="28"/>
        <w:u w:val="single"/>
        <w:szCs w:val="28"/>
      </w:rPr>
      <w:fldChar w:fldCharType="end"/>
    </w:r>
    <w:r>
      <w:rPr>
        <w:sz w:val="28"/>
        <w:u w:val="single"/>
      </w:rPr>
      <w:t xml:space="preserve">  </w:t>
    </w:r>
  </w:p>
  <w:p>
    <w:pPr>
      <w:pStyle w:val="Normal"/>
      <w:rPr>
        <w:sz w:val="22"/>
        <w:u w:val="single"/>
      </w:rPr>
    </w:pPr>
    <w:r>
      <w:rPr>
        <w:sz w:val="22"/>
        <w:u w:val="single"/>
      </w:rPr>
    </w:r>
  </w:p>
  <w:p>
    <w:pPr>
      <w:pStyle w:val="Normal"/>
      <w:jc w:val="center"/>
      <w:rPr>
        <w:sz w:val="8"/>
        <w:szCs w:val="8"/>
      </w:rPr>
    </w:pPr>
    <w:r>
      <w:rPr>
        <w:sz w:val="32"/>
        <w:szCs w:val="32"/>
      </w:rPr>
      <w:t>ОБЛАСТЬ ТЕХНИЧЕСКОЙ КОМПЕТЕНТНОСТИ</w:t>
    </w:r>
  </w:p>
  <w:p>
    <w:pPr>
      <w:pStyle w:val="Normal"/>
      <w:tabs>
        <w:tab w:val="clear" w:pos="708"/>
        <w:tab w:val="left" w:pos="5625" w:leader="none"/>
      </w:tabs>
      <w:jc w:val="center"/>
      <w:rPr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6990</wp:posOffset>
              </wp:positionH>
              <wp:positionV relativeFrom="paragraph">
                <wp:posOffset>222250</wp:posOffset>
              </wp:positionV>
              <wp:extent cx="588200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2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pt,17.5pt" to="466.8pt,1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2"/>
        <w:szCs w:val="32"/>
      </w:rPr>
      <w:t>системы производственного контроля</w:t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  <w:highlight w:val="yellow"/>
      </w:rPr>
      <w:t>ООО «Пример»</w:t>
    </w:r>
  </w:p>
  <w:p>
    <w:pPr>
      <w:pStyle w:val="Normal"/>
      <w:jc w:val="center"/>
      <w:rPr>
        <w:sz w:val="12"/>
        <w:szCs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6990</wp:posOffset>
              </wp:positionH>
              <wp:positionV relativeFrom="paragraph">
                <wp:posOffset>3810</wp:posOffset>
              </wp:positionV>
              <wp:extent cx="58820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2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pt,0.3pt" to="466.8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2"/>
        <w:szCs w:val="12"/>
      </w:rPr>
      <w:t>наименование организации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935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031230" cy="4826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60"/>
                            <w:gridCol w:w="1701"/>
                            <w:gridCol w:w="4677"/>
                            <w:gridCol w:w="1560"/>
                          </w:tblGrid>
                          <w:tr>
                            <w:trPr>
                              <w:trHeight w:val="534" w:hRule="atLeast"/>
                            </w:trPr>
                            <w:tc>
                              <w:tcPr>
                                <w:tcW w:w="156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7" w:right="-1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t>Наименование испытываемой продукции в строительстве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7" w:right="-1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t>Обозначение ТНПА, устанавливающего требования к продукции в строительстве</w:t>
                                </w:r>
                              </w:p>
                            </w:tc>
                            <w:tc>
                              <w:tcPr>
                                <w:tcW w:w="467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ind w:left="-17" w:right="-17" w:hanging="0"/>
                                  <w:jc w:val="center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t>Наименование испытаний  и (или) определяемых параметров строительных процессов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7" w:right="-1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t>Обозначение ТНПА, устанавливающего методику проведения испытаний продукции в строительстве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38pt;mso-wrap-distance-left:0pt;mso-wrap-distance-right:9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60"/>
                      <w:gridCol w:w="1701"/>
                      <w:gridCol w:w="4677"/>
                      <w:gridCol w:w="1560"/>
                    </w:tblGrid>
                    <w:tr>
                      <w:trPr>
                        <w:trHeight w:val="534" w:hRule="atLeast"/>
                      </w:trPr>
                      <w:tc>
                        <w:tcPr>
                          <w:tcW w:w="1560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ind w:left="-17" w:right="-17" w:hanging="0"/>
                            <w:jc w:val="center"/>
                            <w:rPr/>
                          </w:pPr>
                          <w:r>
                            <w:rPr>
                              <w:sz w:val="13"/>
                              <w:szCs w:val="13"/>
                            </w:rPr>
                            <w:t>Наименование испытываемой продукции в строительстве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ind w:left="-17" w:right="-17" w:hanging="0"/>
                            <w:jc w:val="center"/>
                            <w:rPr/>
                          </w:pPr>
                          <w:r>
                            <w:rPr>
                              <w:sz w:val="13"/>
                              <w:szCs w:val="13"/>
                            </w:rPr>
                            <w:t>Обозначение ТНПА, устанавливающего требования к продукции в строительстве</w:t>
                          </w:r>
                        </w:p>
                      </w:tc>
                      <w:tc>
                        <w:tcPr>
                          <w:tcW w:w="4677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ind w:left="-17" w:right="-17" w:hanging="0"/>
                            <w:jc w:val="center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Наименование испытаний  и (или) определяемых параметров строительных процессов</w:t>
                          </w:r>
                        </w:p>
                      </w:tc>
                      <w:tc>
                        <w:tcPr>
                          <w:tcW w:w="1560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ind w:left="-17" w:right="-17" w:hanging="0"/>
                            <w:jc w:val="center"/>
                            <w:rPr/>
                          </w:pPr>
                          <w:r>
                            <w:rPr>
                              <w:sz w:val="13"/>
                              <w:szCs w:val="13"/>
                            </w:rPr>
                            <w:t>Обозначение ТНПА, устанавливающего методику проведения испытаний продукции в строительстве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110"/>
        </w:tabs>
        <w:ind w:left="11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88"/>
      <w:ind w:firstLine="709"/>
      <w:jc w:val="center"/>
      <w:outlineLvl w:val="1"/>
    </w:pPr>
    <w:rPr>
      <w:rFonts w:ascii="Arial" w:hAnsi="Arial" w:cs="Arial"/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/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7" w:right="-17" w:hanging="0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" w:right="-17" w:hanging="0"/>
      <w:outlineLvl w:val="4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caps/>
      <w:sz w:val="32"/>
      <w:lang w:val="ru-RU" w:bidi="ar-SA"/>
    </w:rPr>
  </w:style>
  <w:style w:type="character" w:styleId="Style9">
    <w:name w:val="Верхний колонтитул Знак"/>
    <w:qFormat/>
    <w:rPr>
      <w:sz w:val="26"/>
      <w:lang w:val="ru-RU" w:bidi="ar-SA"/>
    </w:rPr>
  </w:style>
  <w:style w:type="character" w:styleId="Style10">
    <w:name w:val="Основной текст Знак"/>
    <w:qFormat/>
    <w:rPr>
      <w:b/>
      <w:bCs/>
      <w:i/>
      <w:iCs/>
      <w:sz w:val="18"/>
      <w:szCs w:val="24"/>
      <w:u w:val="single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8"/>
    <w:rPr/>
  </w:style>
  <w:style w:type="character" w:styleId="21">
    <w:name w:val="2с Знак"/>
    <w:qFormat/>
    <w:rPr>
      <w:rFonts w:ascii="Arial" w:hAnsi="Arial" w:cs="Arial"/>
      <w:b/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1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94">
    <w:name w:val="Основной текст (9)4"/>
    <w:qFormat/>
    <w:rPr>
      <w:spacing w:val="0"/>
      <w:sz w:val="20"/>
      <w:szCs w:val="20"/>
    </w:rPr>
  </w:style>
  <w:style w:type="character" w:styleId="93">
    <w:name w:val="Основной текст (9)3"/>
    <w:qFormat/>
    <w:rPr>
      <w:spacing w:val="0"/>
      <w:sz w:val="20"/>
      <w:szCs w:val="20"/>
    </w:rPr>
  </w:style>
  <w:style w:type="character" w:styleId="92">
    <w:name w:val="Основной текст (9)2"/>
    <w:qFormat/>
    <w:rPr>
      <w:spacing w:val="0"/>
      <w:sz w:val="20"/>
      <w:szCs w:val="20"/>
    </w:rPr>
  </w:style>
  <w:style w:type="character" w:styleId="96">
    <w:name w:val="Основной текст (9)6"/>
    <w:qFormat/>
    <w:rPr>
      <w:spacing w:val="0"/>
      <w:sz w:val="20"/>
      <w:szCs w:val="20"/>
    </w:rPr>
  </w:style>
  <w:style w:type="character" w:styleId="95">
    <w:name w:val="Основной текст (9)5"/>
    <w:qFormat/>
    <w:rPr>
      <w:spacing w:val="0"/>
      <w:sz w:val="20"/>
      <w:szCs w:val="20"/>
    </w:rPr>
  </w:style>
  <w:style w:type="character" w:styleId="11">
    <w:name w:val="Заголовок 1 Знак"/>
    <w:qFormat/>
    <w:rPr>
      <w:b/>
      <w:bCs/>
      <w:i/>
      <w:iCs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4"/>
    </w:rPr>
  </w:style>
  <w:style w:type="character" w:styleId="4">
    <w:name w:val="Заголовок 4 Знак"/>
    <w:qFormat/>
    <w:rPr>
      <w:b/>
      <w:bCs/>
      <w:sz w:val="26"/>
    </w:rPr>
  </w:style>
  <w:style w:type="character" w:styleId="5">
    <w:name w:val="Заголовок 5 Знак"/>
    <w:qFormat/>
    <w:rPr>
      <w:sz w:val="26"/>
    </w:rPr>
  </w:style>
  <w:style w:type="character" w:styleId="31">
    <w:name w:val="Основной текст 3 Знак"/>
    <w:qFormat/>
    <w:rPr>
      <w:sz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с отступом 2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1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7" w:right="-17" w:hanging="0"/>
    </w:pPr>
    <w:rPr/>
  </w:style>
  <w:style w:type="paragraph" w:styleId="32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24">
    <w:name w:val="Основной текст 2"/>
    <w:basedOn w:val="Normal"/>
    <w:qFormat/>
    <w:pPr/>
    <w:rPr>
      <w:sz w:val="1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12">
    <w:name w:val="1с"/>
    <w:basedOn w:val="Normal"/>
    <w:qFormat/>
    <w:pPr>
      <w:numPr>
        <w:ilvl w:val="0"/>
        <w:numId w:val="2"/>
      </w:numPr>
      <w:tabs>
        <w:tab w:val="clear" w:pos="708"/>
        <w:tab w:val="left" w:pos="700" w:leader="none"/>
      </w:tabs>
      <w:spacing w:lineRule="auto" w:line="264" w:before="240" w:after="160"/>
      <w:ind w:left="0" w:firstLine="425"/>
      <w:jc w:val="both"/>
      <w:outlineLvl w:val="0"/>
    </w:pPr>
    <w:rPr>
      <w:rFonts w:ascii="Arial" w:hAnsi="Arial" w:cs="Arial"/>
      <w:b/>
      <w:sz w:val="22"/>
      <w:szCs w:val="22"/>
    </w:rPr>
  </w:style>
  <w:style w:type="paragraph" w:styleId="25">
    <w:name w:val="2с"/>
    <w:basedOn w:val="Normal"/>
    <w:qFormat/>
    <w:pPr>
      <w:spacing w:lineRule="auto" w:line="264" w:before="120" w:after="80"/>
      <w:ind w:firstLine="425"/>
      <w:jc w:val="both"/>
      <w:outlineLvl w:val="0"/>
    </w:pPr>
    <w:rPr>
      <w:rFonts w:ascii="Arial" w:hAnsi="Arial" w:cs="Arial"/>
      <w:b/>
      <w:sz w:val="28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54:00Z</dcterms:created>
  <dc:creator>Чистая Александра Геннадьевна</dc:creator>
  <dc:description/>
  <cp:keywords/>
  <dc:language>en-US</dc:language>
  <cp:lastModifiedBy>User</cp:lastModifiedBy>
  <cp:lastPrinted>2020-07-14T15:00:00Z</cp:lastPrinted>
  <dcterms:modified xsi:type="dcterms:W3CDTF">2023-09-20T08:54:00Z</dcterms:modified>
  <cp:revision>15</cp:revision>
  <dc:subject/>
  <dc:title>МИНИСТЕРСТВО АРХИТЕКТУРЫ И СТРОИТЕЛЬСТВА РБ</dc:title>
</cp:coreProperties>
</file>