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88" w:leader="none"/>
        </w:tabs>
        <w:ind w:left="14" w:hanging="0"/>
        <w:rPr>
          <w:sz w:val="28"/>
          <w:szCs w:val="28"/>
        </w:rPr>
      </w:pPr>
      <w:r>
        <w:rPr>
          <w:b/>
          <w:caps/>
          <w:color w:val="000000"/>
          <w:sz w:val="24"/>
          <w:szCs w:val="24"/>
        </w:rPr>
        <w:t>государственный стандарт</w:t>
      </w:r>
      <w:r>
        <w:rPr>
          <w:smallCaps/>
          <w:color w:val="000000"/>
          <w:sz w:val="24"/>
          <w:szCs w:val="24"/>
        </w:rPr>
        <w:tab/>
      </w:r>
      <w:r>
        <w:rPr>
          <w:b/>
          <w:bCs/>
          <w:color w:val="000000"/>
          <w:sz w:val="28"/>
          <w:szCs w:val="28"/>
        </w:rPr>
        <w:t>СТБ 5.2.21-2004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ПУБЛИКИ БЕЛАРУСЬ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циональная система подтверждения соответствия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спублики Беларусь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ПОРЯДОК ПРОВЕДЕНИЯ СЕРТИФИКАЦИИ </w:t>
      </w:r>
    </w:p>
    <w:p>
      <w:pPr>
        <w:pStyle w:val="Normal"/>
        <w:shd w:fill="FFFFFF" w:val="clear"/>
        <w:ind w:left="5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РОИТЕЛЬНЫХ МАТЕРИАЛОВ И ИЗДЕЛИЙ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цыяналь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стэм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ацвярджэнн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дпаведнасц</w:t>
      </w:r>
      <w:r>
        <w:rPr>
          <w:color w:val="000000"/>
          <w:sz w:val="24"/>
          <w:szCs w:val="24"/>
          <w:lang w:val="en-US"/>
        </w:rPr>
        <w:t xml:space="preserve">i </w:t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эспубл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>Беларусь</w:t>
      </w:r>
    </w:p>
    <w:p>
      <w:pPr>
        <w:pStyle w:val="Normal"/>
        <w:shd w:fill="FFFFFF" w:val="clear"/>
        <w:spacing w:before="120" w:after="0"/>
        <w:ind w:left="11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ПАРАДАК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</w:rPr>
        <w:t>ПРАВЯДЗЕННЯ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</w:rPr>
        <w:t>СЕРТЫФ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КАЦЫ</w:t>
      </w:r>
      <w:r>
        <w:rPr>
          <w:b/>
          <w:bCs/>
          <w:color w:val="000000"/>
          <w:sz w:val="32"/>
          <w:szCs w:val="32"/>
          <w:lang w:val="en-US"/>
        </w:rPr>
        <w:t xml:space="preserve">I </w:t>
      </w:r>
    </w:p>
    <w:p>
      <w:pPr>
        <w:pStyle w:val="Normal"/>
        <w:shd w:fill="FFFFFF" w:val="clear"/>
        <w:ind w:left="10" w:hanging="0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БУДАУН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ЧЫХ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</w:rPr>
        <w:t>МАТЭРЫЯЛАУ</w:t>
      </w:r>
      <w:r>
        <w:rPr>
          <w:b/>
          <w:bCs/>
          <w:color w:val="000000"/>
          <w:sz w:val="32"/>
          <w:szCs w:val="32"/>
          <w:lang w:val="en-US"/>
        </w:rPr>
        <w:t xml:space="preserve"> I </w:t>
      </w:r>
      <w:r>
        <w:rPr>
          <w:b/>
          <w:bCs/>
          <w:color w:val="000000"/>
          <w:sz w:val="32"/>
          <w:szCs w:val="32"/>
        </w:rPr>
        <w:t>ВЫРАБАУ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ние официально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799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сстандарт Минск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1"/>
      </w:tblGrid>
      <w:tr>
        <w:trPr>
          <w:trHeight w:val="1864" w:hRule="exact"/>
        </w:trPr>
        <w:tc>
          <w:tcPr>
            <w:tcW w:w="98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firstLine="329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К 006.83.063:691(083.74)                        МКС 03.120.20</w:t>
            </w:r>
          </w:p>
          <w:p>
            <w:pPr>
              <w:pStyle w:val="Normal"/>
              <w:shd w:fill="FFFFFF" w:val="clear"/>
              <w:spacing w:before="120" w:after="0"/>
              <w:ind w:left="57" w:right="43" w:firstLine="3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ючевые слова: </w:t>
            </w:r>
            <w:r>
              <w:rPr>
                <w:color w:val="000000"/>
                <w:sz w:val="22"/>
                <w:szCs w:val="22"/>
              </w:rPr>
              <w:t>сертификация обязательная, сертификация добровольная, схемы сертификации, материалы и изделия строительные, орган по сертификации строительных материалов и изделий, лаборатория испытательная, порядок проведения сертификации, отбор образцов, испытания, кон</w:t>
              <w:softHyphen/>
              <w:t>троль инспекционный, производство серийное, партия, сертификат соответствия, признание ино</w:t>
              <w:softHyphen/>
              <w:t>странных сертификатов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исловие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1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РАЗРАБОТАН Научно-проектно-производственным республиканским унитарным предприятием «Стройтехнорм» (РУП «Стройтехнорм»)</w:t>
      </w:r>
    </w:p>
    <w:p>
      <w:pPr>
        <w:pStyle w:val="Normal"/>
        <w:shd w:fill="FFFFFF" w:val="clear"/>
        <w:spacing w:before="120" w:after="0"/>
        <w:ind w:right="1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ЕСЕН Министерством архитектуры и строительства Республики Беларусь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before="120" w:after="0"/>
        <w:ind w:left="0" w:right="1" w:firstLine="426"/>
        <w:jc w:val="both"/>
        <w:rPr/>
      </w:pPr>
      <w:r>
        <w:rPr>
          <w:color w:val="000000"/>
          <w:sz w:val="22"/>
          <w:szCs w:val="22"/>
        </w:rPr>
        <w:t>УТВЕРЖДЕН И ВВЕДЕН В ДЕЙСТВИЕ постановлением Госстандарта Республики Беларусь от 30 августа 2004 г. № 4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before="120" w:after="0"/>
        <w:ind w:left="0" w:right="1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 ВПЕРВЫЕ</w:t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right="139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стандарт не может быть тиражирован и распространен без разрешения Госстандарта Республики Беларусь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80" w:after="0"/>
        <w:ind w:right="1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н на русском языке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36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9214" w:leader="dot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ь применения</w:t>
        <w:tab/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9214" w:leader="dot"/>
        </w:tabs>
        <w:spacing w:before="60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ссылки</w:t>
        <w:tab/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9214" w:leader="dot"/>
        </w:tabs>
        <w:spacing w:before="60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ия </w:t>
        <w:tab/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9214" w:leader="dot"/>
        </w:tabs>
        <w:spacing w:before="60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оложения</w:t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9214" w:leader="dot"/>
        </w:tabs>
        <w:spacing w:before="60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, правила и процедуры проведения сертификации строительных материалов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60" w:after="0"/>
        <w:ind w:left="3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 изделий</w:t>
        <w:tab/>
        <w:t>3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64" w:leader="none"/>
          <w:tab w:val="left" w:pos="9214" w:leader="dot"/>
        </w:tabs>
        <w:spacing w:before="60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ние иностранных сертификатов</w:t>
        <w:tab/>
        <w:t>15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64" w:leader="none"/>
          <w:tab w:val="left" w:pos="9214" w:leader="dot"/>
        </w:tabs>
        <w:spacing w:before="60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родления срока действия сертификатов соответствия</w:t>
        <w:tab/>
        <w:t>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64" w:leader="none"/>
          <w:tab w:val="left" w:pos="9214" w:leader="dot"/>
        </w:tabs>
        <w:spacing w:before="60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рование сертификатов соответствия</w:t>
        <w:tab/>
        <w:t>17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64" w:leader="none"/>
          <w:tab w:val="left" w:pos="9214" w:leader="dot"/>
        </w:tabs>
        <w:spacing w:before="60" w:after="0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а дубликата сертификата соответствия</w:t>
        <w:tab/>
        <w:t>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9214" w:leader="dot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апелляций</w:t>
        <w:tab/>
        <w:t>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9214" w:leader="dot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работ по сертификации</w:t>
        <w:tab/>
        <w:t>18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214" w:leader="dot"/>
        </w:tabs>
        <w:spacing w:before="60" w:after="0"/>
        <w:ind w:left="1701" w:hanging="170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А </w:t>
        <w:tab/>
        <w:t>Схемы сертификации и их применение</w:t>
        <w:tab/>
        <w:t>19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8827" w:leader="dot"/>
          <w:tab w:val="left" w:pos="9214" w:leader="dot"/>
        </w:tabs>
        <w:spacing w:before="60" w:after="0"/>
        <w:ind w:left="1701" w:hanging="170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Б </w:t>
        <w:tab/>
        <w:t xml:space="preserve">Объем строительных материалов и изделий, принимаемых за малую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214" w:leader="dot"/>
        </w:tabs>
        <w:spacing w:before="60" w:after="0"/>
        <w:ind w:left="1701" w:hanging="1701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артию при сертификации по схемам 2 и 9</w:t>
        <w:tab/>
        <w:t>21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214" w:leader="dot"/>
        </w:tabs>
        <w:spacing w:before="60" w:after="0"/>
        <w:ind w:left="1701" w:hanging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В </w:t>
        <w:tab/>
        <w:t xml:space="preserve">Пример выбора типового представителя строительных материалов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214" w:leader="dot"/>
        </w:tabs>
        <w:spacing w:before="60" w:after="0"/>
        <w:ind w:left="1701" w:hanging="1701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и изделий...</w:t>
        <w:tab/>
        <w:t>22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214" w:leader="dot"/>
        </w:tabs>
        <w:spacing w:before="60" w:after="0"/>
        <w:ind w:left="1701" w:hanging="170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Г </w:t>
        <w:tab/>
        <w:t>Решение о выборе типового представителя строительных материалов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214" w:leader="dot"/>
        </w:tabs>
        <w:spacing w:before="60" w:after="0"/>
        <w:ind w:left="1701" w:hanging="1701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и изделий</w:t>
        <w:tab/>
        <w:t>23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214" w:leader="dot"/>
        </w:tabs>
        <w:spacing w:before="60" w:after="0"/>
        <w:ind w:left="1701" w:hanging="170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Д </w:t>
        <w:tab/>
        <w:t>Протокол несоответствий</w:t>
        <w:tab/>
        <w:t>24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214" w:leader="dot"/>
        </w:tabs>
        <w:spacing w:before="60" w:after="0"/>
        <w:ind w:left="1701" w:hanging="170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Е </w:t>
        <w:tab/>
        <w:t>Решение по результатам работ по сертификации</w:t>
        <w:tab/>
        <w:t>25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214" w:leader="dot"/>
        </w:tabs>
        <w:spacing w:before="60" w:after="0"/>
        <w:ind w:left="1701" w:hanging="170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Ж </w:t>
        <w:tab/>
        <w:t>Решение по результатам работ по инспекционному контролю</w:t>
        <w:tab/>
        <w:t>26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9214" w:leader="dot"/>
        </w:tabs>
        <w:spacing w:before="60" w:after="0"/>
        <w:ind w:left="1418" w:hanging="141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  </w:t>
        <w:tab/>
        <w:t>Библиография</w:t>
        <w:tab/>
        <w:t>27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10" w:top="851" w:footer="510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38"/>
          <w:sz w:val="22"/>
          <w:szCs w:val="22"/>
        </w:rPr>
      </w:pPr>
      <w:r>
        <w:rPr>
          <w:b/>
          <w:bCs/>
          <w:color w:val="000000"/>
          <w:spacing w:val="38"/>
          <w:sz w:val="22"/>
          <w:szCs w:val="22"/>
        </w:rPr>
        <w:t>ГОСУДАРСТВЕННЫЙ  СТАНДАРТ  РЕСПУБЛИКИ  БЕЛАРУСЬ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4"/>
      </w:tblGrid>
      <w:tr>
        <w:trPr>
          <w:trHeight w:val="2724" w:hRule="exact"/>
        </w:trPr>
        <w:tc>
          <w:tcPr>
            <w:tcW w:w="95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система подтверждения соответствия 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 ПРОВЕДЕНИЯ СЕРТИФИК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НЫХ МАТЕРИАЛОВ И ИЗДЕЛИЙ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ыянальная с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стэма пацвярджэння адпаведнасц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эспубл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ДАК ПРАВЯДЗЕННЯ СЕРТЫФ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КАЦЫ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ДАУН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ЫХ МАТЭРЫЯЛАУ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ЫРАБАУ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tional system of conformity acknowledgement of the Republic of Belarus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der of the realization certification building materials and product</w:t>
            </w:r>
          </w:p>
        </w:tc>
      </w:tr>
    </w:tbl>
    <w:p>
      <w:pPr>
        <w:pStyle w:val="Normal"/>
        <w:shd w:fill="FFFFFF" w:val="clear"/>
        <w:spacing w:before="60" w:after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введения 2005-03-01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403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403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4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4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0" w:after="180"/>
        <w:ind w:left="40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  <w:tab/>
        <w:t>Область применения</w:t>
      </w:r>
    </w:p>
    <w:p>
      <w:pPr>
        <w:pStyle w:val="Normal"/>
        <w:shd w:fill="FFFFFF" w:val="clear"/>
        <w:ind w:left="14" w:right="19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стандарт устанавливает требования к порядку проведения сертификации строитель</w:t>
        <w:softHyphen/>
        <w:t>ных материалов и изделий в рамках Национальной системы подтверждения соответствия Республи</w:t>
        <w:softHyphen/>
        <w:t>ки Беларусь.</w:t>
      </w:r>
    </w:p>
    <w:p>
      <w:pPr>
        <w:pStyle w:val="Normal"/>
        <w:shd w:fill="FFFFFF" w:val="clear"/>
        <w:ind w:right="19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настоящего стандарта обязательны для органов по сертификации строительных ма</w:t>
        <w:softHyphen/>
        <w:t>териалов и изделий, изготовителей и поставщиков продукции при проведении обязательной или доб</w:t>
        <w:softHyphen/>
        <w:t>ровольной сертификации строительных материалов и издели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4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0" w:after="240"/>
        <w:ind w:left="40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  <w:tab/>
        <w:t>Нормативные ссылки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астоящем стандарте использованы ссылки на следующие технические нормативные право</w:t>
        <w:softHyphen/>
        <w:t>вые акты: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Б 50.11-2000 Система аккредитации Республики Беларусь. Органы по сертификации однород</w:t>
        <w:softHyphen/>
        <w:t>ной продукции и услуг. Требования и порядок аккредитации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Б 972-2000 Разработка и постановка продукции на производство. Общие положения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Б 1160-99 Кирпич и камни керамические. Технические условия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Б 1306-2002 Строительство. Входной контроль продукции. Основные положения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Б 1309-2002 Строительство. Постановка продукции на серийное производство. Основные тре</w:t>
        <w:softHyphen/>
        <w:t>бования и порядок проведения работ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КП 5.1.02-2004 Национальная система подтверждения соответствия Республики Беларусь. Порядок сертификации продукции. Основные положения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КП 5.1.03-2004 Национальная система подтверждения соответствия Республики Беларусь. Порядок декларирования соответствия продукции. Основные положения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КП 5.1.05-2004 Национальная система подтверждения соответствия Республики Беларусь. Порядок сертификации систем менеджмента качества. Основные положения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КП 5.1.08-2004 Национальная система подтверждения соответствия Республики Беларусь. Пра</w:t>
        <w:softHyphen/>
        <w:t>вила маркировки знаком соответствия. Основные положения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КП 5.1.10-2004 Национальная система подтверждения соответствия Республики Беларусь. Порядок ведения реестра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МГ 36-2001 Порядок признания сертификатов соответствия в государствах - участниках Содру</w:t>
        <w:softHyphen/>
        <w:t>жества Независимых Государств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НБ 1.01.01-97 Система технического нормирования и стандартизации в строительстве. Нацио</w:t>
        <w:softHyphen/>
        <w:t>нальный комплекс нормативно-технических документов. Основные положения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НБ 1.02.05-97 Порядок согласования и утверждения рабочих чертежей типовых строительных конструкций, изделий и узлов</w:t>
      </w:r>
    </w:p>
    <w:p>
      <w:pPr>
        <w:pStyle w:val="Normal"/>
        <w:shd w:fill="FFFFFF" w:val="clear"/>
        <w:ind w:left="14" w:right="19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ДС 1.01.13-99 Порядок разработки, согласования и утверждения технологической документации на предприятиях промышленности строительных материалов и строительной индустр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0" w:after="120"/>
        <w:ind w:firstLine="39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  <w:tab/>
        <w:t>Определения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астоящем стандарте применяют следующие термины с соответствующими определениями, приведенные в ТКП 5.1.02 со следующим дополнением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дентификация строительных материалов и изделий </w:t>
      </w:r>
      <w:r>
        <w:rPr>
          <w:color w:val="000000"/>
          <w:sz w:val="22"/>
          <w:szCs w:val="22"/>
        </w:rPr>
        <w:t>- процедура, посредством которой устанавливают соответствие представленных на сертификацию строительных материалов и изделий требованиям, предъявляемым к данному виду (типу) строительных материалов и изделий (в техниче</w:t>
        <w:softHyphen/>
        <w:t>ских нормативных правовых актах и технической документации, в информации о строительных мате</w:t>
        <w:softHyphen/>
        <w:t>риалах и изделиях)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готовитель (продавец) строительных материалов и изделий </w:t>
      </w:r>
      <w:r>
        <w:rPr>
          <w:color w:val="000000"/>
          <w:sz w:val="22"/>
          <w:szCs w:val="22"/>
        </w:rPr>
        <w:t>- юридическое лицо, в том числе иностранное, или индивидуальный предприниматель, осуществляющие производство и (или) реализацию строительных материалов и изделий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разец строительных материалов и изделий </w:t>
      </w:r>
      <w:r>
        <w:rPr>
          <w:color w:val="000000"/>
          <w:sz w:val="22"/>
          <w:szCs w:val="22"/>
        </w:rPr>
        <w:t>- единица конкретного строительного материа</w:t>
        <w:softHyphen/>
        <w:t>ла или изделия, используемая в качестве представителя этого строительного материала или изделия при исследовании, контроле и оценке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м выпуска строительных материалов и изделий </w:t>
      </w:r>
      <w:r>
        <w:rPr>
          <w:color w:val="000000"/>
          <w:sz w:val="22"/>
          <w:szCs w:val="22"/>
        </w:rPr>
        <w:t>- количество строительных материалов и изделий определенных наименований, типоразмеров и исполнений, изготавливаемых предприяти</w:t>
        <w:softHyphen/>
        <w:t>ем или его подразделением в течение планируемого периода времени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ртия строительных материалов и изделий </w:t>
      </w:r>
      <w:r>
        <w:rPr>
          <w:color w:val="000000"/>
          <w:sz w:val="22"/>
          <w:szCs w:val="22"/>
        </w:rPr>
        <w:t>- предназначенная для контроля совокупность единиц строительных материалов или изделий одного наименования и обозначения, произведенная в течение определенного интервала времени в одних и тех же условиях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требитель строительных материалов и изделий </w:t>
      </w:r>
      <w:r>
        <w:rPr>
          <w:color w:val="000000"/>
          <w:sz w:val="22"/>
          <w:szCs w:val="22"/>
        </w:rPr>
        <w:t>- юридическое лицо, или индивидуальный предприниматель, или физическое лицо, использующее данные строительные материалы и изделия по назначению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изводство строительных материалов и изделий </w:t>
      </w:r>
      <w:r>
        <w:rPr>
          <w:color w:val="000000"/>
          <w:sz w:val="22"/>
          <w:szCs w:val="22"/>
        </w:rPr>
        <w:t>- организация и изготовление строитель</w:t>
        <w:softHyphen/>
        <w:t>ных материалов и изделий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ртификация строительных материалов и изделий </w:t>
      </w:r>
      <w:r>
        <w:rPr>
          <w:color w:val="000000"/>
          <w:sz w:val="22"/>
          <w:szCs w:val="22"/>
        </w:rPr>
        <w:t>- процедура, посредством которой тре</w:t>
        <w:softHyphen/>
        <w:t>тья сторона письменно удостоверяет, что строительные материалы и изделия соответствуют задан</w:t>
        <w:softHyphen/>
        <w:t>ным требованиям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ртифицированные строительные материалы и изделия </w:t>
      </w:r>
      <w:r>
        <w:rPr>
          <w:color w:val="000000"/>
          <w:sz w:val="22"/>
          <w:szCs w:val="22"/>
        </w:rPr>
        <w:t>- строительные материалы и из</w:t>
        <w:softHyphen/>
        <w:t>делия, прошедшие сертификацию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глашение по сертификации </w:t>
      </w:r>
      <w:r>
        <w:rPr>
          <w:color w:val="000000"/>
          <w:sz w:val="22"/>
          <w:szCs w:val="22"/>
        </w:rPr>
        <w:t>- юридический документ, устанавливающий ответственность заявителя за изготовление строительных материалов и изделий, соответствующих техническим нор</w:t>
        <w:softHyphen/>
        <w:t>мативным правовым актам и испытанным образцам, а также удостоверяющий, что предприятию, ор</w:t>
        <w:softHyphen/>
        <w:t>ганизации, учреждению или индивидуальному предпринимателю предоставлено право представлять на реализацию строительные материалы и изделия с сертификатом соответствия и (или) маркиро</w:t>
        <w:softHyphen/>
        <w:t>вать сертифицированные строительные материалы и изделия знаком соответствия при выполнении условий соглашения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роительное изделие </w:t>
      </w:r>
      <w:r>
        <w:rPr>
          <w:color w:val="000000"/>
          <w:sz w:val="22"/>
          <w:szCs w:val="22"/>
        </w:rPr>
        <w:t>- изделие, предназначенное для применения в качестве элемента строительных конструкций зданий и сооружений (СНБ 1.01.01)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роительный материал </w:t>
      </w:r>
      <w:r>
        <w:rPr>
          <w:color w:val="000000"/>
          <w:sz w:val="22"/>
          <w:szCs w:val="22"/>
        </w:rPr>
        <w:t>- материал (в том числе штучный), предназначенный для создания строительных конструкций зданий и сооружений и изготовления строительных изделий, а также вы</w:t>
        <w:softHyphen/>
        <w:t>полнения их защитно-отделочных покрытий (СНБ 1.01.01)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роительные материалы и изделия серийного производства </w:t>
      </w:r>
      <w:r>
        <w:rPr>
          <w:color w:val="000000"/>
          <w:sz w:val="22"/>
          <w:szCs w:val="22"/>
        </w:rPr>
        <w:t>- строительные материалы и изделия, изготавливаемые периодически повторяющимися партиям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20" w:after="120"/>
        <w:ind w:firstLine="39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</w:t>
        <w:tab/>
      </w:r>
      <w:r>
        <w:rPr>
          <w:color w:val="000000"/>
          <w:sz w:val="22"/>
          <w:szCs w:val="22"/>
        </w:rPr>
        <w:t>Сертификацию строительных материалов и изделий проводят органы по сертификации строительных материалов и изделий, аккредитованные в системе аккредитации Республики Беларусь в соответствии с требованиями СТБ 50.11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39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</w:r>
      <w:r>
        <w:rPr>
          <w:color w:val="000000"/>
          <w:sz w:val="22"/>
          <w:szCs w:val="22"/>
        </w:rPr>
        <w:tab/>
        <w:t>В Национальной системе подтверждения соответствия Республики Беларусь проводится обя</w:t>
        <w:softHyphen/>
        <w:t>зательная и добровольная сертификация строительных материалов и изделий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бязательной сертификации подтверждение соответствия строительных материалов и изде</w:t>
        <w:softHyphen/>
        <w:t>лий проводится по показателям, подтверждающим качество и безопасность строительных материа</w:t>
        <w:softHyphen/>
        <w:t>лов и изделий, которые установлены в соответствующих технических регламентах. На период до раз</w:t>
        <w:softHyphen/>
        <w:t>работки технических регламентов в области строительства, подтверждение соответствия следует проводить по показателям установленным в действующих технических нормативных правовых актах: межгосударственных стандартах (ГОСТ), принятых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е государственных стандартов Респуб</w:t>
        <w:softHyphen/>
        <w:t>лики Беларусь, государственных стандартах Республики Беларусь (СТБ), строительных нормах Республики Беларусь (СНБ), межгосударственных строительных нормах и правилах (СНиП), пособиях к строительным нормам Республики Беларусь (П к СНБ), пособиях к межгосударственным строительным нормам и правилам (П к СНиП).</w:t>
      </w:r>
    </w:p>
    <w:p>
      <w:pPr>
        <w:pStyle w:val="Normal"/>
        <w:shd w:fill="FFFFFF" w:val="clear"/>
        <w:spacing w:before="60" w:after="0"/>
        <w:ind w:right="19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роведении обязательной сертификации подтверждение соответствия строительных мате</w:t>
        <w:softHyphen/>
        <w:t>риалов и изделий проводится в соответствии с перечнем показателей, контролируемых при обяза</w:t>
        <w:softHyphen/>
        <w:t>тельной сертификации строительных материалов и изделий, разработанных Министерством архитек</w:t>
        <w:softHyphen/>
        <w:t>туры и строительства Республики Беларусь (далее - Минстройархитектуры) и утвержденных Комите</w:t>
        <w:softHyphen/>
        <w:t>том по стандартизации, метрологии и сертификации при Совете Министров Республики Беларусь (далее - Госстандарт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60" w:after="0"/>
        <w:ind w:right="19" w:firstLine="38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3</w:t>
      </w:r>
      <w:r>
        <w:rPr>
          <w:color w:val="000000"/>
          <w:sz w:val="22"/>
          <w:szCs w:val="22"/>
        </w:rPr>
        <w:tab/>
        <w:t>Добровольная сертификация проводится по инициативе изготовителя, потребителя или по</w:t>
        <w:softHyphen/>
        <w:t>ставщика (далее - заявителя) строительных материалов и изделий.</w:t>
      </w:r>
    </w:p>
    <w:p>
      <w:pPr>
        <w:pStyle w:val="Normal"/>
        <w:shd w:fill="FFFFFF" w:val="clear"/>
        <w:spacing w:before="60" w:after="0"/>
        <w:ind w:right="19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добровольной сертификации строительных материалов и изделий заявитель совместно с органом по сертификации строительных материалов и изделий определяют: технический норматив</w:t>
        <w:softHyphen/>
        <w:t>ный правовой акт (ГОСТ, СТБ, технические условия (ТУ), технические условия на опытную партию (ТУ на опытную партию), на соответствие которому будет проводиться сертификация, действие доку</w:t>
        <w:softHyphen/>
        <w:t>мента должно распространяться на заявленную продукцию; номенклатуру проверяемых показателей. В номенклатуру проверяемых показателей обязательно включаются показатели безопасности, если они установлены в технических нормативных правовых актах на данный строительный материал или изделие, а также включаются требования, установленные в СНиП, СНБ, П к СНБ, П к СНиП, и показа</w:t>
        <w:softHyphen/>
        <w:t>тели назначения, которые установлены в стандартах группы «Строительство. Система показателей качества продукц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4" w:leader="none"/>
        </w:tabs>
        <w:spacing w:before="60" w:after="0"/>
        <w:ind w:left="0" w:right="19" w:firstLine="389"/>
        <w:jc w:val="both"/>
        <w:rPr/>
      </w:pPr>
      <w:r>
        <w:rPr>
          <w:color w:val="000000"/>
          <w:sz w:val="22"/>
          <w:szCs w:val="22"/>
        </w:rPr>
        <w:t>Сертификация строительных материалов и изделий проводится по схемам 2, 3а, 6а, 7, 9, при</w:t>
        <w:softHyphen/>
        <w:t>веденным в приложении 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4" w:leader="none"/>
        </w:tabs>
        <w:spacing w:before="60" w:after="0"/>
        <w:ind w:left="0" w:right="19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циональной системе подтверждения соответствия Республики Беларусь проводится при</w:t>
        <w:softHyphen/>
        <w:t>знание сертификатов соответствия, выданных в системах подтверждения соответствия (системах сертификации) страны - участницы соглашения о взаимном признании сертификатов на строитель</w:t>
        <w:softHyphen/>
        <w:t>ные материалы и изделия, произведенные в этой стран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4" w:leader="none"/>
        </w:tabs>
        <w:spacing w:before="60" w:after="0"/>
        <w:ind w:left="0" w:right="19" w:firstLine="389"/>
        <w:jc w:val="both"/>
        <w:rPr/>
      </w:pPr>
      <w:r>
        <w:rPr>
          <w:color w:val="000000"/>
          <w:sz w:val="22"/>
          <w:szCs w:val="22"/>
        </w:rPr>
        <w:t>Работы по сертификации строительных материалов и изделий и признанию сертификатов соответствия оплачивает заявитель.</w:t>
      </w:r>
    </w:p>
    <w:p>
      <w:pPr>
        <w:pStyle w:val="Normal"/>
        <w:shd w:fill="FFFFFF" w:val="clear"/>
        <w:spacing w:before="240" w:after="180"/>
        <w:ind w:right="17" w:firstLine="39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 Порядок, правила и процедуры проведения сертификации строительных мате</w:t>
        <w:softHyphen/>
        <w:t>риалов и изделий</w:t>
      </w:r>
    </w:p>
    <w:p>
      <w:pPr>
        <w:pStyle w:val="Normal"/>
        <w:shd w:fill="FFFFFF" w:val="clear"/>
        <w:ind w:right="19"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 </w:t>
      </w:r>
      <w:r>
        <w:rPr>
          <w:color w:val="000000"/>
          <w:sz w:val="22"/>
          <w:szCs w:val="22"/>
        </w:rPr>
        <w:t>Порядок проведения сертификации строительных материалов и изделий включае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у заявки на сертификацию и представление прилагаемых к ней материал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заявки и прилагаемых к ней материал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решения по заявке, выбор схемы сертификации и аккредитованных испытательных лабораторий для проведения сертификационных испыта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документации (технических нормативных правовых актов, конструкторской, технологической и т. п.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у программы испыта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 образцов строительных материалов и изделий и их идентификац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я образцов строительных материалов и издел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у состояния производ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полученных результатов и принятие решения о возможности выдачи сертификата соот</w:t>
        <w:softHyphen/>
        <w:t>ветств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ю и выдачу сертификата соответствия заявителю, заключение соглашения по сер</w:t>
        <w:softHyphen/>
        <w:t>тификации между органом по сертификации строительных материалов и изделий и заявителе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/>
      </w:pPr>
      <w:r>
        <w:rPr>
          <w:color w:val="000000"/>
          <w:sz w:val="22"/>
          <w:szCs w:val="22"/>
        </w:rPr>
        <w:t>подготовку информации о результатах сертификации строительных материалов и издел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before="40" w:after="0"/>
        <w:ind w:left="0" w:right="17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пекционный контроль за сертифицированными строительными материалами и изделиями (в соответствии со схемой сертификации)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  <w:tab/>
        <w:t>Подача заявки на сертификацию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2.1  </w:t>
      </w:r>
      <w:r>
        <w:rPr>
          <w:color w:val="000000"/>
          <w:sz w:val="22"/>
          <w:szCs w:val="22"/>
        </w:rPr>
        <w:t>Для проведения сертификации строительных материалов и изделий заявитель направляет в орган по сертификации строительных материалов и изделий заявку по форме, приведенной в ТКП 5.1.02 (приложение Б) и дополнительно декларацию о соответствии согласно ТКП 5.1.03 (прило</w:t>
        <w:softHyphen/>
        <w:t>жение Б) при проведении сертификации по схемам 6а, 9.</w:t>
      </w:r>
    </w:p>
    <w:p>
      <w:pPr>
        <w:pStyle w:val="Normal"/>
        <w:shd w:fill="FFFFFF" w:val="clear"/>
        <w:ind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месте с заявкой и декларацией о соответствии заявитель представляет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токолы квалификационных и последующих периодических испытаний (при наличии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/>
      </w:pPr>
      <w:r>
        <w:rPr>
          <w:color w:val="000000"/>
          <w:spacing w:val="-4"/>
          <w:sz w:val="22"/>
          <w:szCs w:val="22"/>
        </w:rPr>
        <w:t>копии сертификатов соответствия на применяемые материалы или изделия (при наличии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/>
      </w:pPr>
      <w:r>
        <w:rPr>
          <w:color w:val="000000"/>
          <w:sz w:val="22"/>
          <w:szCs w:val="22"/>
        </w:rPr>
        <w:t>копию сертификата соответствия на систему менеджмента качества (при сертификации по схеме 6а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/>
      </w:pPr>
      <w:r>
        <w:rPr>
          <w:color w:val="000000"/>
          <w:sz w:val="22"/>
          <w:szCs w:val="22"/>
        </w:rPr>
        <w:t>документы, предусмотренные актами законодательства Республики Беларусь (лицензии, разрешения и т. д.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оварно-транспортной накладной или грузовой таможенной декларации (при сертифика</w:t>
        <w:softHyphen/>
        <w:t>ции по схемам 2, 7, 9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/>
      </w:pPr>
      <w:r>
        <w:rPr>
          <w:color w:val="000000"/>
          <w:sz w:val="22"/>
          <w:szCs w:val="22"/>
        </w:rPr>
        <w:t>копию договора (контракта) на поставку строительных материалов и изделий (при сертифика</w:t>
        <w:softHyphen/>
        <w:t>ции по схеме 2)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2</w:t>
        <w:tab/>
        <w:t xml:space="preserve"> </w:t>
      </w:r>
      <w:r>
        <w:rPr>
          <w:color w:val="000000"/>
          <w:sz w:val="22"/>
          <w:szCs w:val="22"/>
        </w:rPr>
        <w:t>Объем малой партии строительных материалов и изделий при сертификации по схемам 2 или 9 установлен в приложении Б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60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3</w:t>
        <w:tab/>
        <w:t>Рассмотрение заявки и принятие реш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е пяти дней с момента регистрации заявки орган по сертификации строительных материалов и изделий проводит анализ заявки и прилагаемых к ней материалов и готовит договор на проведение работ по сертифик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заявки включает проверку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ьности заполнения заявки;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8"/>
        <w:jc w:val="both"/>
        <w:rPr/>
      </w:pPr>
      <w:r>
        <w:rPr>
          <w:color w:val="000000"/>
          <w:sz w:val="22"/>
          <w:szCs w:val="22"/>
        </w:rPr>
        <w:t>достаточности представленных материал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я решения о возможности проведения работ по сертифик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неправильном оформлении заявки или недостаточности материалов, прилагаемых к ней, орган по сертификации строительных материалов и изделий возвращает заявку на доработ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принятии заявки к рассмотрению орган по сертификации строительных материалов и изделий проводит экспертизу прилагаемых к заявке докум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пертиза проводится с целью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6" w:leader="none"/>
        </w:tabs>
        <w:ind w:left="0" w:firstLine="398"/>
        <w:jc w:val="both"/>
        <w:rPr/>
      </w:pPr>
      <w:r>
        <w:rPr>
          <w:color w:val="000000"/>
          <w:sz w:val="22"/>
          <w:szCs w:val="22"/>
        </w:rPr>
        <w:t>проведения сопоставления требований законодательных актов и технических нормативных правовых актов  Республики Беларусь с требованиями документов, представленных с заявленными на сертификацию импортными строительными материалами и изделия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6" w:leader="none"/>
        </w:tabs>
        <w:ind w:left="0" w:firstLine="398"/>
        <w:jc w:val="both"/>
        <w:rPr/>
      </w:pPr>
      <w:r>
        <w:rPr>
          <w:color w:val="000000"/>
          <w:sz w:val="22"/>
          <w:szCs w:val="22"/>
        </w:rPr>
        <w:t>определения номенклатуры показателей (характеристик), которые устанавливают требования к строительным материалам и изделиям при добровольной сертифик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6" w:leader="none"/>
        </w:tabs>
        <w:ind w:left="0" w:firstLine="398"/>
        <w:jc w:val="both"/>
        <w:rPr/>
      </w:pPr>
      <w:r>
        <w:rPr>
          <w:color w:val="000000"/>
          <w:sz w:val="22"/>
          <w:szCs w:val="22"/>
        </w:rPr>
        <w:t>выбора аккредитованных испытательных лабораторий, которые будут проводить сертификаци</w:t>
        <w:softHyphen/>
        <w:t>онные испытан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3.6</w:t>
        <w:tab/>
        <w:t xml:space="preserve"> </w:t>
      </w:r>
      <w:r>
        <w:rPr>
          <w:color w:val="000000"/>
          <w:sz w:val="22"/>
          <w:szCs w:val="22"/>
        </w:rPr>
        <w:t>Орган по сертификации строительных материалов и изделий может запросить у заявителя дополнительные сведения,  необходимые для  сертификации  (конструкторскую,  технологическую документацию и т. п.), а также сведения о качестве строительных материалов и изделий и условиях их производства, полученные из независимых источников (органов государственного надзора за стандартами и средствами измерений, органов государственного строительного надзор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по отдельным показателям безопасность заявленных строительных мате</w:t>
        <w:softHyphen/>
        <w:t>риалов и изделий не может быть подтверждена органом по сертификации строительных материалов и изделий, то на договорной основе привлекается орган по сертификации, в область аккредитации которого входит подтверждение соответствия конкретных показателей безопасности строительных материалов и издел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анализа заявки орган по сертификации строительных материалов и изде</w:t>
        <w:softHyphen/>
        <w:t>лий оформляет решение о проведении сертификации согласно ТКП 5.1.02 (приложение В) с учетом работ, которые будут проведены привлекаемым органом по сертификации. Ответственность за пол</w:t>
        <w:softHyphen/>
        <w:t>ноту проводимых работ несет орган по сертификации, в чей адрес поступила заявка на сертифик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ind w:left="0" w:firstLine="398"/>
        <w:jc w:val="both"/>
        <w:rPr/>
      </w:pPr>
      <w:r>
        <w:rPr>
          <w:color w:val="000000"/>
          <w:sz w:val="22"/>
          <w:szCs w:val="22"/>
        </w:rPr>
        <w:t>В решении указываются основные условия сертификации строительных материалов и изделий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6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у сертифик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6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ия по отбору образцов;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ind w:left="5" w:firstLine="389"/>
        <w:jc w:val="both"/>
        <w:rPr/>
      </w:pPr>
      <w:r>
        <w:rPr>
          <w:color w:val="000000"/>
          <w:sz w:val="22"/>
          <w:szCs w:val="22"/>
        </w:rPr>
        <w:t>перечень технических нормативных правовых актов, на соответствие которым будет проводиться сертификац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  <w:tab w:val="left" w:pos="2371" w:leader="none"/>
        </w:tabs>
        <w:ind w:left="5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кредитованные испытательные лаборатории, в которых будут проведены сертификационные испытания;</w:t>
        <w:tab/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ind w:left="5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проверки состояния производ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ind w:left="5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оплаты работ по сертификации (договор и т. п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spacing w:before="60" w:after="0"/>
        <w:ind w:left="5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овременно с решением заявителю направляется проект договора на проведение работ по сертификации строительных материалов и издел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spacing w:before="60" w:after="0"/>
        <w:ind w:left="5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имость сертификационных работ определяется в соответствии с трудоемкостью выпол</w:t>
        <w:softHyphen/>
        <w:t>нения работ, утвержденной Госстандартом.</w:t>
      </w:r>
    </w:p>
    <w:p>
      <w:pPr>
        <w:pStyle w:val="Normal"/>
        <w:shd w:fill="FFFFFF" w:val="clear"/>
        <w:spacing w:before="120" w:after="120"/>
        <w:ind w:left="6" w:firstLine="39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4 Разработка программы испытаний, отбор образцов строительных материалов и изделий и их идентификация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"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4.1</w:t>
        <w:tab/>
        <w:t xml:space="preserve"> </w:t>
      </w:r>
      <w:r>
        <w:rPr>
          <w:color w:val="000000"/>
          <w:sz w:val="22"/>
          <w:szCs w:val="22"/>
        </w:rPr>
        <w:t>Орган по сертификации строительных материалов и изделий разрабатывает программу сертификационных испытаний.</w:t>
      </w:r>
    </w:p>
    <w:p>
      <w:pPr>
        <w:pStyle w:val="Normal"/>
        <w:shd w:fill="FFFFFF" w:val="clear"/>
        <w:ind w:left="5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на момент проведения сертификационных испытаний введены новые технические норма</w:t>
        <w:softHyphen/>
        <w:t>тивные правовые акты на строительные материалы и изделия или методы испытаний, то в программу испытаний включаются требования вышеуказанных докуме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ind w:left="5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проведении сертификации большой номенклатуры однотипных строительных материа</w:t>
        <w:softHyphen/>
        <w:t>лов и изделий, которые изготавливаются по одинаковому технологическому процессу, являются идентичными по конструктивному исполнению, соответствуют одним и тем же установленным требованиям безопасности и выпускаются по одному техническому нормативному правовому акту, для сер</w:t>
        <w:softHyphen/>
        <w:t>тификационных испытаний выбирается типовой представитель. Результаты испытаний типового представителя распространяются на заявленную номенклатуру строительных материалов и изделий. Пример выбора типового представителя строительных материалов и изделий приведен в приложе</w:t>
        <w:softHyphen/>
        <w:t>нии 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ind w:left="5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 по выбору типового представителя оформляется по форме приложения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бор образцов для сертификационных испытаний проводится органом по сертификации строительных материалов и изделий в присутствии представителя заявителя с оформлением акта отбора образцов согласно ТКП 5.1.02 (приложение Г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если работы по сертификации строительных материалов и изделий проводятся на этапе постановки строительных материалов и изделий на производство, то отбор образцов произво</w:t>
        <w:softHyphen/>
        <w:t>дится из установочной сер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цы отбираются в соответствии с требованиями технического нормативного правового акта на строительные материалы и изделия и (или) методы испыта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овременно с отбором образцов проводится их идентификация.</w:t>
      </w:r>
    </w:p>
    <w:p>
      <w:pPr>
        <w:pStyle w:val="Normal"/>
        <w:shd w:fill="FFFFFF" w:val="clear"/>
        <w:ind w:left="5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дентификация образцов при сертификации продукции по схемам 3а, 6а предусматривает про</w:t>
        <w:softHyphen/>
        <w:t>верку соответствия качества упаковки, маркировки, условий хранения требованиям, установленным в техническом нормативном правовом акте на строительные материалы и изделия, а также визуальную оценку соответствия образцов заявленным марке, типу, конструктивному исполнению.</w:t>
      </w:r>
    </w:p>
    <w:p>
      <w:pPr>
        <w:pStyle w:val="Normal"/>
        <w:shd w:fill="FFFFFF" w:val="clear"/>
        <w:ind w:left="5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дентификация партии строительных материалов и изделий при сертификации по схемам 2, 7, 9 предусматривает проверку маркировки, объем представленной партии, условия и сроки хранения строительных материалов и изделий. Маркировка импортируемой продукции должна содержать сле</w:t>
        <w:softHyphen/>
        <w:t>дующую информацию: наименование изготовителя или товарный знак, адрес, наименование продук</w:t>
        <w:softHyphen/>
        <w:t>ции, дату изготовления и срок хранения (для строительных материалов и изделий, чьи потребитель</w:t>
        <w:softHyphen/>
        <w:t>ские свойства со временем могут ухудшиться, например, цемент, известь, сухие смеси и т. д.). Мар</w:t>
        <w:softHyphen/>
        <w:t>кировка может быть нанесена на упаковку или сопроводительную документацию, если строительные материалы и изделия поставляются без упаковки. Маркировка продукции, выпускаемой на террито</w:t>
        <w:softHyphen/>
        <w:t>рии Республики Беларусь, должна соответствовать требованиям, установленным в действующем техническом нормативном правовом акте. Объем партии на момент отбора должен соответствовать количеству, указанному в товаросопроводительной документации (грузовой таможенной декларации, накладной) или в заявке на проведение сертификации, если часть партии строительных материалов или изделий была ранее реализован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" w:firstLine="38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4.8</w:t>
      </w:r>
      <w:r>
        <w:rPr>
          <w:color w:val="000000"/>
          <w:sz w:val="22"/>
          <w:szCs w:val="22"/>
        </w:rPr>
        <w:tab/>
        <w:t xml:space="preserve"> Отобранные образцы упаковываются и маркируются таким образом, чтобы исключить воз</w:t>
        <w:softHyphen/>
        <w:t>можность несанкционированной замены образцов. На каждый образец или упаковку наносится штамп или приклеивается этикетка органа по сертификации строительных материалов и издели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120" w:after="120"/>
        <w:ind w:firstLine="3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4" w:firstLine="3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4" w:firstLine="3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4.9</w:t>
        <w:tab/>
        <w:t xml:space="preserve"> </w:t>
      </w:r>
      <w:r>
        <w:rPr>
          <w:color w:val="000000"/>
          <w:sz w:val="22"/>
          <w:szCs w:val="22"/>
        </w:rPr>
        <w:t>Результаты идентификации отражаются в акте отбора образцов. При проведении сертифи</w:t>
        <w:softHyphen/>
        <w:t>кации строительных материалов или изделий по схемам 2, 7, 9 дополнительно оформляется акт ос</w:t>
        <w:softHyphen/>
        <w:t>мотра и идентифик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18" w:leader="none"/>
        </w:tabs>
        <w:ind w:left="14" w:firstLine="3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необходимости по договоренности с территориальными центрами стандартизации, метрологии и сертификации отбор образцов проводится специалистами этих центров.   В этом случае орган по сертификации строительных материалов и изделий направляет в территориальный центр стандартизации, метрологии и сертификации письмо с просьбой об отборе образцов, к письму прила</w:t>
        <w:softHyphen/>
        <w:t>гаются копии заявки и решения. Территориальный центр стандартизации, метрологии и сертифика</w:t>
        <w:softHyphen/>
        <w:t>ции должен представить в орган по сертификации строительных материалов и изделий акт отбора образцов и при необходимости акт осмотра и идентифик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18" w:leader="none"/>
        </w:tabs>
        <w:ind w:left="14" w:firstLine="3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бор контрольных образцов  производится  в случае, если это предусмотрено требова</w:t>
        <w:softHyphen/>
        <w:t>ниями технического нормативного правового акта на строительные материалы и изделия. Контроль</w:t>
        <w:softHyphen/>
        <w:t>ные образцы маркируются представителем органа по сертификации строительных материалов и изделий и отдаются на хранение заявителю. Срок хранения контрольных образцов определяет орган по сертификации строительных материалов и изделий и указывает в акте отбора. Ответственность за хранение контрольных образцов возлагается на заявител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18" w:leader="none"/>
        </w:tabs>
        <w:ind w:left="14" w:firstLine="3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обранные образцы доставляются заявителем или органом по сертификации строитель</w:t>
        <w:softHyphen/>
        <w:t>ных материалов и изделий в аккредитованную испытательную лабораторию. К образцам прилагаются направление на испытания, программа испытаний и акт отбора образцов и при необходимости до</w:t>
        <w:softHyphen/>
        <w:t>полнительная техническая документация (чертежи, значения расчетных нагрузок и места их прило</w:t>
        <w:softHyphen/>
        <w:t>жений при испытаниях и т. д.).</w:t>
      </w:r>
    </w:p>
    <w:p>
      <w:pPr>
        <w:pStyle w:val="Normal"/>
        <w:shd w:fill="FFFFFF" w:val="clear"/>
        <w:spacing w:before="60" w:after="60"/>
        <w:ind w:left="11" w:firstLine="38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5 Проведение испытаний для сертификации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4" w:firstLine="3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5.1</w:t>
        <w:tab/>
        <w:t xml:space="preserve"> </w:t>
      </w:r>
      <w:r>
        <w:rPr>
          <w:color w:val="000000"/>
          <w:sz w:val="22"/>
          <w:szCs w:val="22"/>
        </w:rPr>
        <w:t>Испытания в целях сертификации проводятся в испытательных лабораториях, аккредито</w:t>
        <w:softHyphen/>
        <w:t>ванных в системе аккредитации Республики Беларусь.</w:t>
      </w:r>
    </w:p>
    <w:p>
      <w:pPr>
        <w:pStyle w:val="Normal"/>
        <w:shd w:fill="FFFFFF" w:val="clear"/>
        <w:ind w:left="14" w:firstLine="3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ытания проводятся по программе, разработанной органом по сертификации строительных материалов и изделий. При сертификации строительных материалов и изделий используются методы испытаний, приведенные в технических нормативных правовых акт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ind w:left="14" w:firstLine="3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на момент сертификации аккредитованной испытательной лаборатории по данному виду испытаний (виду строительных материалов и изделий) орган по сертификации строи</w:t>
        <w:softHyphen/>
        <w:t>тельных материалов и изделий по письменному согласованию с Комитетом по стандартизации, мет</w:t>
        <w:softHyphen/>
        <w:t>рологии и сертификации при Совете Министров Республики Беларусь (далее - Национальный орган по оценке соответствия Республики Беларусь) определяет возможность, место проведения испыта</w:t>
        <w:softHyphen/>
        <w:t>ний и условия, обеспечивающие достоверность и объективность их результа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ind w:left="14" w:firstLine="3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ытания строительных материалов и изделий проводятся на основании договоров. Дого</w:t>
        <w:softHyphen/>
        <w:t>вор с испытательной лабораторией на проведение сертификационных испытаний заключает заяви</w:t>
        <w:softHyphen/>
        <w:t>тель или орган по сертификации строительных материалов и изделий, получив на это официальное согласие заявите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ind w:left="14" w:firstLine="3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ие испытаний в испытательной лаборатории, аккредитованной только на техниче</w:t>
        <w:softHyphen/>
        <w:t>скую компетентность, осуществляется в присутствии представителей органа по сертификации строи</w:t>
        <w:softHyphen/>
        <w:t>тельных материалов и изделий или специалистов территориального центра стандартизации, метро</w:t>
        <w:softHyphen/>
        <w:t>логии и сертификации. При этом ответственность за объективность результатов испытаний наравне с испытательной лабораторией несет орган по сертификации строительных материалов и изделий или территориальный центр стандартизации, метрологии и сертифик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ind w:left="0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совмещение сертификационных испытаний с квалификационными и периоди</w:t>
        <w:softHyphen/>
        <w:t>ческими испытаниями при соблюдении следующих условий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14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очная серия строительных материалов и изделий должна быть изготовлена на техноло</w:t>
        <w:softHyphen/>
        <w:t>гическом оборудовании для серийного производ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14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 образцов для испытаний должен быть проведен органом по сертификации строительных материалов и изделий или представителем территориального центра стандартизации, метрологии и сертифик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14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онные или периодические испытания проводятся в аккредитованной испытатель</w:t>
        <w:softHyphen/>
        <w:t>ной лаборатории.</w:t>
      </w:r>
    </w:p>
    <w:p>
      <w:pPr>
        <w:pStyle w:val="Normal"/>
        <w:shd w:fill="FFFFFF" w:val="clear"/>
        <w:ind w:left="14" w:firstLine="3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 по сертификации строительных материалов и изделий может признать результаты ранее проведенных квалификационных или периодических испытаний в качестве сертификационных при условии проведения испытаний в аккредитованной испытательной лаборатории, если с момента про</w:t>
        <w:softHyphen/>
        <w:t>ведения квалификационных испытаний прошло не более 5 лет, а периодических - не более года.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hd w:fill="FFFFFF" w:val="clear"/>
        <w:ind w:left="14" w:righ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знание протоколов квалификационных испытаний производится в случае сертификации по схеме 3а для следующей продукции: окна и балконные двери, двери, железобетонные изделия, а также испытания строительных материалов и изделий по пожарно-техническим показателя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5.6</w:t>
        <w:tab/>
        <w:t xml:space="preserve"> </w:t>
      </w:r>
      <w:r>
        <w:rPr>
          <w:color w:val="000000"/>
          <w:sz w:val="22"/>
          <w:szCs w:val="22"/>
        </w:rPr>
        <w:t>При сертификации по схеме 3а в случае отрицательных результатов сертификационных испытаний орган по сертификации строительных материалов и изделий может провести повторный отбор образцов в случае, если заявитель устранил замечания, выявленные в ходе испытаний, и про</w:t>
        <w:softHyphen/>
        <w:t>вел все необходимые изменения в технологическом процессе.</w:t>
      </w:r>
    </w:p>
    <w:p>
      <w:pPr>
        <w:pStyle w:val="Normal"/>
        <w:shd w:fill="FFFFFF" w:val="clear"/>
        <w:ind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повторного отбора образцов в соответствии с 5.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рицательных результатах повторных сертификационных испытаний работы по сер</w:t>
        <w:softHyphen/>
        <w:t>тификации прекращаются. Орган по сертификации строительных материалов и изделий направляет заявителю решение об отказе от дальнейших работ по сертификации строительных материалов и из</w:t>
        <w:softHyphen/>
        <w:t>делий с необходимыми обосн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ия с образцами строительных материалов и изделий, после проведения испытаний, оговариваются в договоре на проведение испытаний.</w:t>
      </w:r>
    </w:p>
    <w:p>
      <w:pPr>
        <w:pStyle w:val="Normal"/>
        <w:shd w:fill="FFFFFF" w:val="clear"/>
        <w:spacing w:before="60" w:after="60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6 Проверка состояния производств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рка состояния производства проводится комиссией, назначенной органом по серти</w:t>
        <w:softHyphen/>
        <w:t>фикации строительных материалов и изделий. Для проверки могут быть привлечены в качестве тех</w:t>
        <w:softHyphen/>
        <w:t>нических экспертов высококвалифицированные специалисты проектных или научных институтов в области производства, применения и испытаний строительных материалов и издел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проверке состояния производства проверяются следующие элементы производствен</w:t>
        <w:softHyphen/>
        <w:t>ной систем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становки продукции на производст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технической документ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тность персонал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 с потребителе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/>
      </w:pPr>
      <w:r>
        <w:rPr>
          <w:color w:val="000000"/>
          <w:sz w:val="22"/>
          <w:szCs w:val="22"/>
        </w:rPr>
        <w:t>идентификация и прослеживаемость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обслуживание и ремонт оборудо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технологии производ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ой контроль сырья, материалов и комплектующи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и проведение испыта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измерительным и испытательным оборудование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тирующие и предупреждающие действ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узочно-разгрузочные работы, хранение, упаков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регистрацией данных о качеств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6.2.1</w:t>
        <w:tab/>
      </w:r>
      <w:r>
        <w:rPr>
          <w:color w:val="000000"/>
          <w:sz w:val="22"/>
          <w:szCs w:val="22"/>
        </w:rPr>
        <w:t>По элементу производственной системы «Порядок постановки продукции на производство» проверяются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результаты работ по постановке продукции на серийное производство в соответствии с требованиями СТБ 1309 или СТБ 972 (для предприятий, выпускающих строительные материалы и изделия на территории Республики Беларусь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6.2.2</w:t>
        <w:tab/>
      </w:r>
      <w:r>
        <w:rPr>
          <w:color w:val="000000"/>
          <w:sz w:val="22"/>
          <w:szCs w:val="22"/>
        </w:rPr>
        <w:t>По элементу производственной системы «Состояние технической документации» проверя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наличие на предприятии технологической документации, разработанной, согласованной и утвержденной в соответствии с требованиями РДС 1.01.13 (для предприятий, выпускающих строи</w:t>
        <w:softHyphen/>
        <w:t>тельные материалы и изделия на территории Республики Беларусь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и состояние образцов-эталонов на строительные материалы и изделия, утвержденных в установленном порядке (для предприятий, выпускающих строительные материалы и изделия на территории Республики Беларусь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на предприятии рабочих чертежей и конструкторской документации, если они преду</w:t>
        <w:softHyphen/>
        <w:t>смотрены техническими нормативными правовыми актами на строительные изделия, утвержденных и согласованных в соответствии с требованиями СНБ 1.02.05 (для предприятий, выпускающих строительные изделия на территории Республики Беларусь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всех необходимых технических нормативных правовых актов на строительные мате</w:t>
        <w:softHyphen/>
        <w:t>риалы и изделия и методы испыт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и своевременность актуализации существующей на предприятии технической доку</w:t>
        <w:softHyphen/>
        <w:t>мент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роцедур регистрации, учета, хранения и обеспечения всех заинтересованных подразделений проектной, конструкторской и технологической документацией, техническими норма</w:t>
        <w:softHyphen/>
        <w:t>тивными правовыми актами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389"/>
        <w:jc w:val="both"/>
        <w:rPr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6.2.3 </w:t>
      </w:r>
      <w:r>
        <w:rPr>
          <w:color w:val="000000"/>
          <w:spacing w:val="-2"/>
          <w:sz w:val="22"/>
          <w:szCs w:val="22"/>
        </w:rPr>
        <w:t>По элементу производственной системы «Компетентность персонала» проверяе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соответствие квалификации персонала необходимым требованиям технологических процесс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>соответствие квалификации персонала, выполняющего приемо-сдаточные и периодические испыт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дготовки персонал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6.2.4 </w:t>
      </w:r>
      <w:r>
        <w:rPr>
          <w:color w:val="000000"/>
          <w:sz w:val="22"/>
          <w:szCs w:val="22"/>
        </w:rPr>
        <w:t>По элементу производственной системы «Взаимодействие с потребителем» проверя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ламации на качество продук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ы от потребител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осы потребителей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6.2.5 </w:t>
      </w:r>
      <w:r>
        <w:rPr>
          <w:color w:val="000000"/>
          <w:sz w:val="22"/>
          <w:szCs w:val="22"/>
        </w:rPr>
        <w:t>По элементу производственной системы «Идентификация и прослеживаемость» проверя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ы идентификации (сырье, материалы, комплектующие, готовые строительные материа</w:t>
        <w:softHyphen/>
        <w:t>лы и изделия, несоответствующая продукция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идентификации (этикетка, ярлык, надпись, обозначение, контрольная карта и другие методы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  <w:tab w:val="left" w:pos="8525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ность маркировочных признаков в процессе производства и хранения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6.2.6  </w:t>
      </w:r>
      <w:r>
        <w:rPr>
          <w:color w:val="000000"/>
          <w:sz w:val="22"/>
          <w:szCs w:val="22"/>
        </w:rPr>
        <w:t>По элементу производственной системы «Техническое обслуживание и ремонт оборудо</w:t>
        <w:softHyphen/>
        <w:t>вания» проверя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необходимого технологического оборудования в соответствии с требованиями технологической документ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технологической оснастки, инструмента требованиям технологических процесс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>наличие системы технического обслуживания и ремонта оборудования, оснастки (наличие и соблюдение графиков технического обслуживания и ремонта, соблюдение правил технического обслуживания оборудования и оснастки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6.2.7  </w:t>
      </w:r>
      <w:r>
        <w:rPr>
          <w:color w:val="000000"/>
          <w:sz w:val="22"/>
          <w:szCs w:val="22"/>
        </w:rPr>
        <w:t>По элементу производственной системы «Соблюдение технологии производства» прове</w:t>
        <w:softHyphen/>
        <w:t>ря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>соблюдение технологической дисциплины (соблюдение последовательности и точности выпол</w:t>
        <w:softHyphen/>
        <w:t>нения технологических операций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>соответствие параметров окружающей среды требованиям технологических процес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6.2.8  </w:t>
      </w:r>
      <w:r>
        <w:rPr>
          <w:color w:val="000000"/>
          <w:sz w:val="22"/>
          <w:szCs w:val="22"/>
        </w:rPr>
        <w:t>По элементу производственной системы «Входной контроль сырья, материалов и ком</w:t>
        <w:softHyphen/>
        <w:t>плектующих изделий» проверя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>наличие на предприятии службы или ответственного по проведению данного вида контрол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существующей на предприятии системы входного контроля требованиям СТБ 1306 (для предприятий, выпускающих строительные материалы и изделия на территории Республики Беларусь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еречня продукции, подлежащей входному контрол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актуализированных технических нормативных правовых актов, в соответствии с которыми проводится входной контрол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ю результатов входного контроля (журналы, протоколы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методов идентификации несоответствующих сырья и материал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пециальных мест хранения несоответствующих сырья и материал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>наличие статуса контроля и испытаний (ярлык, штамп контролера ОТК и т.д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2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четкой идентификации и регистрации в случае передачи в производство сырья и материалов, которые в силу обстоятельств не успели пройти входной контроль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6.2.9</w:t>
        <w:tab/>
      </w:r>
      <w:r>
        <w:rPr>
          <w:color w:val="000000"/>
          <w:sz w:val="22"/>
          <w:szCs w:val="22"/>
        </w:rPr>
        <w:t>По элементу производственной системы «Контроль и проведение испытаний» проверяется система операционного и приемочного контроля, действующая на предприятии.</w:t>
      </w:r>
    </w:p>
    <w:p>
      <w:pPr>
        <w:pStyle w:val="Normal"/>
        <w:shd w:fill="FFFFFF" w:val="clear"/>
        <w:ind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операционного контроля включает проверку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наличия на предприятии службы или ответственного по проведению данного вида контрол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технологической документации по проведению контроля в процессе производ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и применения указанных в технологической документации средств контроля или испыта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и результатов контрол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>наличия и выполнения процедур по изоляции несоответствующих строительных материалов и издел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я изолятора бра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ind w:left="0" w:firstLine="389"/>
        <w:jc w:val="both"/>
        <w:rPr/>
      </w:pPr>
      <w:r>
        <w:rPr>
          <w:color w:val="000000"/>
          <w:sz w:val="22"/>
          <w:szCs w:val="22"/>
        </w:rPr>
        <w:t>наличия процедур, исключающих возможность поступления дефектных строительных материа</w:t>
        <w:softHyphen/>
        <w:t>лов и изделий на следующую технологическую операцию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и проведение приемочного контроля готовых строительных материалов и изделий включает проверку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наличия на предприятии службы или ответственного по проведению данного вида контрол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наличия актуализированных технических нормативных правовых актов на строительные мате</w:t>
        <w:softHyphen/>
        <w:t>риалы и изделия и методы испыт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технологической документации по проведению контроля готовых строительных материалов и издел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и применения указанных в технических нормативных правовых актах и технологи</w:t>
        <w:softHyphen/>
        <w:t>ческих документах средств контроля и испыт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наличия заключенных договоров с аккредитованными лабораториями на проведение периоди</w:t>
        <w:softHyphen/>
        <w:t>ческих и приемо-сдаточных испытаний в случае невозможности проведения данных испытаний на предприят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я правил проведения приемо-сдаточных и периодических испыт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и регистрации результатов приемо-сдаточных испыт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я изолятора брака готовых строительных материалов и издел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наличия статуса контроля и испытаний после проведения испытаний (ярлык, штамп контролера ОТК и т.д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/>
      </w:pPr>
      <w:r>
        <w:rPr>
          <w:color w:val="000000"/>
          <w:spacing w:val="-4"/>
          <w:sz w:val="22"/>
          <w:szCs w:val="22"/>
        </w:rPr>
        <w:t>наличия протоколов квалификационных испытаний строительных материалов и издел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" w:right="1"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6.2.10</w:t>
        <w:tab/>
      </w:r>
      <w:r>
        <w:rPr>
          <w:color w:val="000000"/>
          <w:sz w:val="22"/>
          <w:szCs w:val="22"/>
        </w:rPr>
        <w:t>По элементу производственной системы «Управление контрольным, измерительным и испытательным оборудованием» проверя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наличие положения о метрологической службе предприятия (или приказа о назначении ответ</w:t>
        <w:softHyphen/>
        <w:t>ственного за метрологическое обеспечение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/>
      </w:pPr>
      <w:r>
        <w:rPr>
          <w:color w:val="000000"/>
          <w:spacing w:val="-4"/>
          <w:sz w:val="22"/>
          <w:szCs w:val="22"/>
        </w:rPr>
        <w:t>порядок приобретения необходимых средств измерений и испытательного оборудов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учета, регистрации средств измерений и испытательного оборудов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/>
      </w:pPr>
      <w:r>
        <w:rPr>
          <w:color w:val="000000"/>
          <w:spacing w:val="-6"/>
          <w:sz w:val="22"/>
          <w:szCs w:val="22"/>
        </w:rPr>
        <w:t>организация и порядок проведения метрологической экспертизы технологической документ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графика метрологической поверки (аттестации или калибровки) средств измерений и аттестации испытательного оборудования и соблюдение сроков их провед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наличие документов о результатах метрологической поверки (аттестации или калибровки) средств измерений и аттестации испытательного оборудов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технического обслуживания и ремонта средств измерений и испытательного обо</w:t>
        <w:softHyphen/>
        <w:t>рудования, условия их хран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" w:right="1"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6.2.11</w:t>
        <w:tab/>
      </w:r>
      <w:r>
        <w:rPr>
          <w:color w:val="000000"/>
          <w:sz w:val="22"/>
          <w:szCs w:val="22"/>
        </w:rPr>
        <w:t>По элементу производственной системы «Корректирующие и предупреждающие дейст</w:t>
        <w:softHyphen/>
        <w:t>вия» проверя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 рекламациях и претензиях на строительные материалы и издел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атериалы по изучению рекламаций и принятию корректирующих и предупреждающих действ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материалы по выявлению несоответствий в процессе производства и принятию корректирующих и предупреждающих действ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ы о проверках соответствия строительных материалов и изделий требованиям техни</w:t>
        <w:softHyphen/>
        <w:t>ческих нормативных правовых актов органами государственного надзор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" w:right="1" w:firstLine="38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6.2.12</w:t>
      </w:r>
      <w:r>
        <w:rPr>
          <w:color w:val="000000"/>
          <w:sz w:val="22"/>
          <w:szCs w:val="22"/>
        </w:rPr>
        <w:tab/>
        <w:t>По элементу производственной системы «Погрузочно-разгрузочные работы, хранение, упаковка» проверя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ность предприятия необходимыми средствами и механизмами, обеспечивающими погрузочно-разгрузочные работ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наличие складских помещений для хранения сырья, материалов и готовых строительных мате</w:t>
        <w:softHyphen/>
        <w:t>риалов и издел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соблюдение условий хранения сырья, материалов и готовых строительных материалов и изде</w:t>
        <w:softHyphen/>
        <w:t>лий в соответствии с требованиями технических нормативных правовых актов и технологической документ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идентификации хранящихся строительных материалов и издел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выполнение требований технических нормативных правовых актов и технологической докумен</w:t>
        <w:softHyphen/>
        <w:t>тации по упаковке готовых строительных материалов и изделий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5" w:right="1" w:firstLine="38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6.2.13</w:t>
      </w:r>
      <w:r>
        <w:rPr>
          <w:color w:val="000000"/>
          <w:sz w:val="22"/>
          <w:szCs w:val="22"/>
        </w:rPr>
        <w:tab/>
        <w:t xml:space="preserve"> По элементу производственной системы «Управление регистрацией данных о качестве» проверя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/>
      </w:pPr>
      <w:r>
        <w:rPr>
          <w:color w:val="000000"/>
          <w:spacing w:val="-4"/>
          <w:sz w:val="22"/>
          <w:szCs w:val="22"/>
        </w:rPr>
        <w:t>регистрация результатов контроля и испытаний (входного, операционного, приемочного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я и анализ результатов контроля технологической дисциплин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right="1" w:firstLine="389"/>
        <w:jc w:val="both"/>
        <w:rPr/>
      </w:pPr>
      <w:r>
        <w:rPr>
          <w:color w:val="000000"/>
          <w:sz w:val="22"/>
          <w:szCs w:val="22"/>
        </w:rPr>
        <w:t>материалы по регистрации результатов контроля состояния производственного оборудования, контрольного и измерительного оборудования;</w:t>
      </w:r>
      <w:r>
        <w:br w:type="page"/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right="1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нные о рекламациях и претензиях к строительным материалам и изделия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проверок соответствия строительных материалов и изделий требованиям техниче</w:t>
        <w:softHyphen/>
        <w:t>ских нормативных правовых актов органами государственного надзор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и порядок хранения зарегистрированных данных о качестве.</w:t>
      </w:r>
    </w:p>
    <w:p>
      <w:pPr>
        <w:pStyle w:val="Normal"/>
        <w:shd w:fill="FFFFFF" w:val="clear"/>
        <w:ind w:right="1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программа проверки состояния производства может изменяться и уточняться. Решение об изменении программы проверки состояния производства орган по сертификации строи</w:t>
        <w:softHyphen/>
        <w:t>тельных материалов и изделий принимает в каждом конкретном случа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" w:firstLine="38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6.3</w:t>
      </w:r>
      <w:r>
        <w:rPr>
          <w:color w:val="000000"/>
          <w:sz w:val="22"/>
          <w:szCs w:val="22"/>
        </w:rPr>
        <w:tab/>
        <w:t xml:space="preserve"> По результатам проверки состояния производства комиссия составляет и подписывает акт проверки производства, оформленный в произвольной форме Акт должен содержать результаты проверки состояния производства и выводы о способности производства стабильно выпускать строи</w:t>
        <w:softHyphen/>
        <w:t>тельные материалы и изделия, соответствующие требованиям технических нормативных правовых актов, на период действия сертификата. Если по результатам проверки состояния производства вы</w:t>
        <w:softHyphen/>
        <w:t>являются несоответствия требованиям, установленным в 5.6.2, комиссия дополнительно оформляет протокол, в котором указываются все несоответствия. Форма протокола несоответствий приведена в приложении Д. Протокол несоответствий прикладывается к акту проверки производства.</w:t>
      </w:r>
    </w:p>
    <w:p>
      <w:pPr>
        <w:pStyle w:val="Normal"/>
        <w:shd w:fill="FFFFFF" w:val="clear"/>
        <w:ind w:right="1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ин экземпляр акта направляется заявител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right="1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явлении несоответствий заявитель представляет в орган по сертификации строи</w:t>
        <w:softHyphen/>
        <w:t>тельных материалов и изделий план мероприятий по их устранению с указанием сроков, а по истечении необходимого времени справку об устранении всех несоответств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 по сертификации строительных материалов и изделий оценивает достаточность про</w:t>
        <w:softHyphen/>
        <w:t>веденных корректирующих мероприятий и при необходимости проводит повторную проверку состоя</w:t>
        <w:softHyphen/>
        <w:t>ния производства. Повторную проверку допускается проводить по элементам производственной сис</w:t>
        <w:softHyphen/>
        <w:t>темы, в которых были выявлены несоответствия.</w:t>
      </w:r>
    </w:p>
    <w:p>
      <w:pPr>
        <w:pStyle w:val="Normal"/>
        <w:shd w:fill="FFFFFF" w:val="clear"/>
        <w:ind w:right="1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результатам повторной проверки комиссия составляет акт проверки состояния производства в произвольной форме, результаты которого учитываются при принятии решения о выдаче сертифика</w:t>
        <w:softHyphen/>
        <w:t>та соответств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3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не может устранить выявленные несоответствия в указанные сроки, орган по сертификации строительных материалов и изделий принимает решение о прекращении работ. Решение о прекращении работ направляется заявител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3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ция продукции по схеме 6а проводится при наличии у заявителя сертификата на систему менеджмента качества, выданного в рамках Национальной системы подтверждения соответ</w:t>
        <w:softHyphen/>
        <w:t>ствия Республики Беларусь или в рамках систем, к которым присоединилась Республика Беларусь, или с которыми заключены соглашения о взаимном признании систем сертификации.</w:t>
      </w:r>
    </w:p>
    <w:p>
      <w:pPr>
        <w:pStyle w:val="Normal"/>
        <w:shd w:fill="FFFFFF" w:val="clear"/>
        <w:ind w:right="1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ртификация системы менеджмента качества проводится в соответствии с ТКП 5.1.05.</w:t>
      </w:r>
    </w:p>
    <w:p>
      <w:pPr>
        <w:pStyle w:val="Normal"/>
        <w:shd w:fill="FFFFFF" w:val="clear"/>
        <w:spacing w:before="60" w:after="60"/>
        <w:ind w:firstLine="39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7 Сертификация на основании декларации о соответствии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"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7.1</w:t>
        <w:tab/>
      </w:r>
      <w:r>
        <w:rPr>
          <w:color w:val="000000"/>
          <w:sz w:val="22"/>
          <w:szCs w:val="22"/>
        </w:rPr>
        <w:t>При сертификации строительных материалов и изделий на основании декларации о соот</w:t>
        <w:softHyphen/>
        <w:t>ветствии (схема 6а) в орган по сертификации строительных материалов и изделий представляются:</w:t>
      </w:r>
    </w:p>
    <w:p>
      <w:pPr>
        <w:pStyle w:val="Normal"/>
        <w:shd w:fill="FFFFFF" w:val="clear"/>
        <w:ind w:right="1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кларация о соответствии строительных материалов и издел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ертификата на систему менеджмента качества, выданного в Национальной системе подтверждения соответствия Республики Беларусь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приемочных, квалификационных, периодических или других испытаний, содержащих все показатели, контролируемые при сертификации продукции, если с момента проведения испыта</w:t>
        <w:softHyphen/>
        <w:t>ний прошло не более одного го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" w:firstLine="38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7.2</w:t>
      </w:r>
      <w:r>
        <w:rPr>
          <w:color w:val="000000"/>
          <w:sz w:val="22"/>
          <w:szCs w:val="22"/>
        </w:rPr>
        <w:tab/>
        <w:t>При сертификации импортируемых строительных материалов и изделий на основании дек</w:t>
        <w:softHyphen/>
        <w:t>ларации о соответствии (схема 9) в орган по сертификации строительных материалов и изделий представляю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1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сертификаты, выданные уполномоченными органами Европейского союза по подтверждению соответствия строительных материалов и изделий требованиям Европейских норм по безопасности (при наличии);</w:t>
      </w:r>
    </w:p>
    <w:p>
      <w:pPr>
        <w:pStyle w:val="Normal"/>
        <w:shd w:fill="FFFFFF" w:val="clear"/>
        <w:ind w:right="1"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кларацию о соответствии строительных материалов и издел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е результаты испытаний заявленных строительных материалов и изделий в ак</w:t>
        <w:softHyphen/>
        <w:t>кредитованной испытательной лаборатор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т на систему менеджмента качества, сертифицированную на соответствие требова</w:t>
        <w:softHyphen/>
        <w:t>ниям международных стандартов ИСО серии 9000 (при наличии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" w:firstLine="38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7.3</w:t>
      </w:r>
      <w:r>
        <w:rPr>
          <w:color w:val="000000"/>
          <w:sz w:val="22"/>
          <w:szCs w:val="22"/>
        </w:rPr>
        <w:tab/>
        <w:t>Орган по сертификации строительных материалов и изделий проводи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декларации о соответствии строительных материалов и издел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ind w:left="0" w:right="1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представленных материалов;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верку материалов непосредственно на предприятии (при необходимости);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709" w:leader="none"/>
        </w:tabs>
        <w:ind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нятие решения о возможности (невозможности) признания заявления о соответствии и выдаче (невыдаче) сертификата соответств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3" w:leader="none"/>
        </w:tabs>
        <w:ind w:left="0" w:firstLine="389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 необходимости орган по сертификации строительных материалов и изделий может запросить дополнительные сведения о качестве продукции из независимых источник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3" w:leader="none"/>
        </w:tabs>
        <w:ind w:left="0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положительных результатах анализа представленной документации орган по сертифи</w:t>
        <w:softHyphen/>
        <w:t>кации строительных материалов и изделий оформляет решение о выдаче сертификата соответствия, а при отрицательных - письменное заключение об отказе в выдаче сертификата соответствия с ука</w:t>
        <w:softHyphen/>
        <w:t>занием причи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0" w:after="60"/>
        <w:ind w:firstLine="39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8  Выдача сертификата соответств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  <w:tab w:val="left" w:pos="893" w:leader="none"/>
        </w:tabs>
        <w:ind w:left="0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проведенных процедур по сертификации орган по сертификации строитель</w:t>
        <w:softHyphen/>
        <w:t>ных материалов и изделий принимает решение о выдаче сертификата соответствия и оформляет решение по форме приложения 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  <w:tab w:val="left" w:pos="893" w:leader="none"/>
        </w:tabs>
        <w:ind w:left="0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 оформляется при наличии следующих документо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ов сертификационных испытаний с положительными результата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ого акта проверки состояния производ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та на систему менеджмента кач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</w:tabs>
        <w:ind w:left="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и от органов государственного контроля и общественных организаций о качестве строительных материалов и изделий (при наличии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8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прилагаемые документы, изданные на иностранном языке, сопровождаются аутентичным переводом на русский или белорусский язы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  <w:tab w:val="left" w:pos="893" w:leader="none"/>
        </w:tabs>
        <w:ind w:left="0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тификат соответствия выдается в зависимости от схемы сертификации на серийно вы</w:t>
        <w:softHyphen/>
        <w:t>пускаемые строительные материалы и изделия, партию строительных материалов и изделий или строительные материалы и изделия, поставляемые по контракт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  <w:tab w:val="left" w:pos="893" w:leader="none"/>
        </w:tabs>
        <w:ind w:left="0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 действия сертификата соответствия на серийно выпускаемые строительные материалы и изделия устанавливается на три года. Срок действия сертификата соответствия на партию строи</w:t>
        <w:softHyphen/>
        <w:t>тельных материалов и изделий (при сертификации по схемам 7 и 9) устанавливается с учетом гаран</w:t>
        <w:softHyphen/>
        <w:t>тийного срока хранения строительных материалов и изделий, установленного в техническом нормативном правовом акте, на соответствие которому проводится сертификация, но не более одного года. Срок действия сертификата соответствия на строительные материалы и изделия, поставляемые по контракту (при сертификации по схеме 2) устанавливается на один го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  <w:tab w:val="left" w:pos="893" w:leader="none"/>
        </w:tabs>
        <w:ind w:left="0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 действия сертификата соответствия на серийно выпускаемые строительные материа</w:t>
        <w:softHyphen/>
        <w:t>лы и изделия по схеме 6а может быть отличным от срока действия сертификата на систему менеджмента качества, тогда в соглашении по сертификации должно быть указано, что изготовитель обязан своевременно продлить срок действия сертификата на систему менеджмента качества, а в случае если сертификат на систему менеджмента качества не будет продлен, действие сертификата соот</w:t>
        <w:softHyphen/>
        <w:t>ветствия на строительные материалы и изделия отменя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  <w:tab w:val="left" w:pos="893" w:leader="none"/>
        </w:tabs>
        <w:ind w:left="0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 по какому-либо показателю (показателям) уже имеется сертификат соответствия, вы</w:t>
        <w:softHyphen/>
        <w:t>данный или признанный в рамках Национальной системы подтверждения соответствия Республики Беларусь, испытания по этому показателю (показателям) могут не проводиться, а на этот сертификат соответствия приводится ссылка в выдаваемом сертификате соответствия. Срок действия выдавае</w:t>
        <w:softHyphen/>
        <w:t>мого сертификата соответствия может быть отличным от срока действия сертификата, на который дается ссылка. В соглашении по сертификации должно быть указано, что изготовитель обязан свое</w:t>
        <w:softHyphen/>
        <w:t>временно представить в орган по сертификации строительных материалов и изделий продленный сертификат соответствия. В противном случае действие сертификата соответствия отменя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  <w:tab w:val="left" w:pos="893" w:leader="none"/>
        </w:tabs>
        <w:ind w:left="0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тификат соответствия обязательной сертификации согласно ТКП 5.1.02 (приложение Д) выдается на строительные материалы и изделия, отвечающие установленным требованиям безопас</w:t>
        <w:softHyphen/>
        <w:t>ности для жизни, здоровья и имущества граждан, охраны окружающей среды или требованиям, уста</w:t>
        <w:softHyphen/>
        <w:t>новленным в Национальной системе подтверждения соответствия Республики Беларусь в качестве контролируемых при обязательной сертифик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  <w:tab w:val="left" w:pos="893" w:leader="none"/>
        </w:tabs>
        <w:ind w:left="0" w:firstLine="3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тификат соответствия добровольной сертификации согласно ТКП 5.1.02 (приложение Е) выдается на продукцию, соответствие которой требованиям технического нормативного правового акта подтверждено при добровольной сертифик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5" w:leader="none"/>
        </w:tabs>
        <w:ind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8.9</w:t>
        <w:tab/>
      </w:r>
      <w:r>
        <w:rPr>
          <w:color w:val="000000"/>
          <w:sz w:val="22"/>
          <w:szCs w:val="22"/>
        </w:rPr>
        <w:t>Сертификат соответствия может иметь приложение, содержащее конкретный перечень строительных материалов и изделий с указанием марок, типов и т.д., на которые распространяется его действие, в случае, когда сертификация проводилась на типовом представителе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4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8.10</w:t>
        <w:tab/>
        <w:t xml:space="preserve"> </w:t>
      </w:r>
      <w:r>
        <w:rPr>
          <w:color w:val="000000"/>
          <w:sz w:val="22"/>
          <w:szCs w:val="22"/>
        </w:rPr>
        <w:t>Сертификат соответствия оформляется на бланке, приложение к сертификату оформляет</w:t>
        <w:softHyphen/>
        <w:t>ся на бланке копии, подписывается руководителем органа по сертификации строительных материа</w:t>
        <w:softHyphen/>
        <w:t>лов и изделий и заверяется печатью органа по сертификации строительных материалов и изделий.</w:t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гистрация сертификатов соответствия проводится в соответствии с ТКП 5.1.10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60" w:after="0"/>
        <w:ind w:firstLine="4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8.11</w:t>
        <w:tab/>
        <w:t xml:space="preserve"> </w:t>
      </w:r>
      <w:r>
        <w:rPr>
          <w:color w:val="000000"/>
          <w:sz w:val="22"/>
          <w:szCs w:val="22"/>
        </w:rPr>
        <w:t>Одновременно с оформлением и регистрацией сертификата на серийно выпускаемые строительные материалы и изделия, в том числе по процедуре признания, а также на строительные материалы и изделия, сертифицированные по схеме 2, оформляется и регистрируется соглашение по сертификации между органом по сертификации строительных материалов и изделий и заявите</w:t>
        <w:softHyphen/>
        <w:t>лем. Форма соглашения при сертификации строительных материалов и изделий по схемам 3а, 6а приведена в ТКП 5.1.02 (приложение Ж).  В остальных случаях форму соглашения устанавливает орган по сертификации строительных материалов и изделий.</w:t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трукция о порядке заполнения формы сертификата соответствия приведена в ТКП 5.1.02 (приложение К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60" w:after="0"/>
        <w:ind w:firstLine="4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8.12</w:t>
        <w:tab/>
        <w:t xml:space="preserve"> </w:t>
      </w:r>
      <w:r>
        <w:rPr>
          <w:color w:val="000000"/>
          <w:sz w:val="22"/>
          <w:szCs w:val="22"/>
        </w:rPr>
        <w:t>Внесение изменений и дополнений в сертификат соответствия осуществляется в соответ</w:t>
        <w:softHyphen/>
        <w:t>ствующих графах сертификата соответствия с указанием в графе «Особые отметки» или на свобод</w:t>
        <w:softHyphen/>
        <w:t>ном поле сертификата даты внесения изменений и дополнений.</w:t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есенные в сертификат соответствия изменения и дополнения подписываются руководителем и заверяются печатью органа по сертификации строительных материалов и изделий.</w:t>
      </w:r>
    </w:p>
    <w:p>
      <w:pPr>
        <w:pStyle w:val="Normal"/>
        <w:shd w:fill="FFFFFF" w:val="clear"/>
        <w:spacing w:before="120" w:after="60"/>
        <w:ind w:firstLine="4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9 Сертификация импортируемых строительных материалов и изделий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60" w:after="0"/>
        <w:ind w:firstLine="4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9.1</w:t>
        <w:tab/>
      </w:r>
      <w:r>
        <w:rPr>
          <w:color w:val="000000"/>
          <w:sz w:val="22"/>
          <w:szCs w:val="22"/>
        </w:rPr>
        <w:t>Сертификация импортируемых строительных материалов и изделий проводится по тем же правилам и процедурам, что и отечественных строительных материалов и изделий.</w:t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ная информация о строительных материалах и изделиях импортного производства должна быть переведена на один из государственных языков (белорусский или русский). Информа</w:t>
        <w:softHyphen/>
        <w:t>ция о строительных материалах и изделиях включает: наименование строительных материалов и из</w:t>
        <w:softHyphen/>
        <w:t>делий, данные об изготовителе, дату изготовления и срок годности (при необходимости), назначение строительных материалов и изделий и их технические характеристики, способы и правила примене</w:t>
        <w:softHyphen/>
        <w:t>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60" w:after="0"/>
        <w:ind w:left="0" w:firstLine="4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сертификацию импортируемых строительных материалов и изделий заявку может пода</w:t>
        <w:softHyphen/>
        <w:t>вать как изготовитель при сертификации серийно выпускаемых строительных материалов и изделий по схеме 3а, так и продавец на сертификацию партии строительных материалов и изделий при сер</w:t>
        <w:softHyphen/>
        <w:t>тификации по схемам 7, 9 и сертификацию серийно выпускаемых строительных материалов и изде</w:t>
        <w:softHyphen/>
        <w:t>лий, поставляемых по контракту периодически малыми партиями по схеме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60" w:after="0"/>
        <w:ind w:left="0" w:firstLine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а сертификацию импортируемых строительных материалов и изделий серийного производства заявку подает изготовитель продукции, то орган по сертификации строительных мате</w:t>
        <w:softHyphen/>
        <w:t>риалов и изделий проводит работы по их сертификации после согласования с Национальным органом по оценке соответствия Республики Беларусь.</w:t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циональный орган по оценке соответствия Республики Беларусь вправе включить в состав ко</w:t>
        <w:softHyphen/>
        <w:t>миссии по сертификации представителей Национального органа по оценке соответствия Республики Беларусь или других органов по сертификации из числа экспертов-аудиторов по качеству, включен</w:t>
        <w:softHyphen/>
        <w:t>ных в реестр Национальной системы подтверждения соответствия Республики Беларус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spacing w:before="60" w:after="0"/>
        <w:ind w:left="0" w:firstLine="4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сертификации по схемам 7, 9 сертификат соответствия выдается на партию продукции, при сертификации по схемам 3а и 2 - на серийно выпускаемые строительные материалы и издел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spacing w:before="60" w:after="0"/>
        <w:ind w:left="0" w:firstLine="4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формлении сертификата соответствия на импортные строительные материалы и из</w:t>
        <w:softHyphen/>
        <w:t>делия при необходимости оформляется приложение, где указывается наименование материалов и их соответствие маркам, установленным в технических нормативных правовых актах Республики Бела</w:t>
        <w:softHyphen/>
        <w:t>русь, или фактические технические характеристики материалов, если данные характеристики превы</w:t>
        <w:softHyphen/>
        <w:t>шают требования, установленные в технических нормативных правовых актах Республики Беларус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6" w:leader="none"/>
        </w:tabs>
        <w:spacing w:before="60" w:after="0"/>
        <w:ind w:left="0" w:firstLine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мене технического нормативного правового акта на строительные материалы и изде</w:t>
        <w:softHyphen/>
        <w:t>лия и введении в действие на территории Республики Беларусь нового технического нормативного правового акта орган по сертификации строительных материалов и изделий имеет право переофор</w:t>
        <w:softHyphen/>
        <w:t>мить существующий сертификат на основании протоколов испытаний строительных материалов и из</w:t>
        <w:softHyphen/>
        <w:t>делий без проведения проверки состояния производства. Срок действия переоформленного серти</w:t>
        <w:softHyphen/>
        <w:t>фиката устанавливается с учетом срока действия отмененного сертификата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0" w:after="60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0 Применение знака соответствия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нение знака соответствия осуществляется в соответствии с ТКП 5.1.02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60" w:after="60"/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1 Инспекционный контроль за сертифицированными строительными материалами и изделиям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13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е срока действия сертификата соответствия орган по сертификации строительных материалов и изделий осуществляет плановый инспекционный контроль за сертифицированными строительными материалами и изделиями (при сертификации по схемам 3а, 2, 6а) в соответствии с разработанным график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13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иодичность инспекционного контроля в период срока действия сертификата соответст</w:t>
        <w:softHyphen/>
        <w:t>вия и соглашения по сертификации устанавливается органом по сертификации строительных материалов и изделий, но не реже одного раза в го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13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 по сертификации может проводить внеплановый инспекционный контроль в случае поступления обоснованной информации о претензиях к качеству строительных материалов и изделий от потребителей, торговых организаций, органов государственного надзора о несоблюдении требова</w:t>
        <w:softHyphen/>
        <w:t>ний технических нормативных правовых актов, условий производства сертифицированных строительных материалов и издел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13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спекционный контроль за сертифицированной системой менеджмента качества (при сертификации по схеме 6а) осуществляет орган по сертификации, проводивший сертификацию сис</w:t>
        <w:softHyphen/>
        <w:t>темы качества. Результаты инспекционного контроля заявитель обязан представлять в орган по сер</w:t>
        <w:softHyphen/>
        <w:t>тификации строительных материалов и издел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1.5  </w:t>
      </w:r>
      <w:r>
        <w:rPr>
          <w:color w:val="000000"/>
          <w:sz w:val="22"/>
          <w:szCs w:val="22"/>
        </w:rPr>
        <w:t>Инспекционный контроль проводит комиссия, назначаемая органом по сертификации строительных материалов и изделий, по программе, разработанной органом по сертификации строи</w:t>
        <w:softHyphen/>
        <w:t>тельных материалов и изделий. Программа разрабатывается с учетом результатов предыдущих инспекционных контроле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42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1.6 </w:t>
      </w:r>
      <w:r>
        <w:rPr>
          <w:color w:val="000000"/>
          <w:sz w:val="22"/>
          <w:szCs w:val="22"/>
        </w:rPr>
        <w:t>Инспекционный контроль включает проведение следующих рабо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протоколов периодических испыт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у программы испытаний сертифицированных строительных материалов и изделий (при необходимости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0" w:firstLine="426"/>
        <w:jc w:val="both"/>
        <w:rPr/>
      </w:pPr>
      <w:r>
        <w:rPr>
          <w:color w:val="000000"/>
          <w:sz w:val="22"/>
          <w:szCs w:val="22"/>
        </w:rPr>
        <w:t>анализ представленной заявителем информации о проверках качества и безопасности серти</w:t>
        <w:softHyphen/>
        <w:t>фицированных строительных материалов и изделий органами, осуществляющими государственный надзор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производ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результатов инспекционного контро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 инспекционного контроля (только испытания строительных материалов и изде</w:t>
        <w:softHyphen/>
        <w:t>лий в соответствии с программой или только контроль состояния производства, или испытания и кон</w:t>
        <w:softHyphen/>
        <w:t>троль состояния производства) определяет орган по сертификации строительных материалов и издел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ind w:left="0" w:firstLine="426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 по сертификации допускает совмещение испытаний,</w:t>
      </w:r>
      <w:r>
        <w:rPr>
          <w:color w:val="000000"/>
          <w:spacing w:val="-6"/>
          <w:sz w:val="22"/>
          <w:szCs w:val="22"/>
        </w:rPr>
        <w:t xml:space="preserve"> предусмотренных инспекционным контролем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ериодическими испытаниями при условии выполнения требований, изложенных в 5.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ведении планового инспекционного контроля или инспекционного контроля с целью продления срока действия сертификата соответствия испытания сертифицированной продук</w:t>
        <w:softHyphen/>
        <w:t>ции (в случае, если это определено планом инспекционного контроля) проводятся в соответствии с периодичностью, установленной в техническом нормативном правовом ак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троль за состоянием производства предусматривает проверку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я технической документ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тности персонал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я с потребителе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и и прослеживаем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/>
      </w:pPr>
      <w:r>
        <w:rPr>
          <w:color w:val="000000"/>
          <w:sz w:val="22"/>
          <w:szCs w:val="22"/>
        </w:rPr>
        <w:t>технического обслуживания и ремонта оборудов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я технологии производ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ого контроля сырья, материалов и комплектующих издел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я и проведения испыт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я контрольным, измерительным и испытательным оборудование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тирующих и предупреждающих действ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узочно-разгрузочных работ, хранения, упаковк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я регистрации данных о качестве;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ровки и нанесения знака соответствия по ТКП 5.1.08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4"/>
        <w:jc w:val="both"/>
        <w:rPr/>
      </w:pPr>
      <w:r>
        <w:rPr>
          <w:color w:val="000000"/>
          <w:sz w:val="22"/>
          <w:szCs w:val="22"/>
        </w:rPr>
        <w:t>информации о качестве продукции (рекламации, информация от государственных органов, осуществляющих контроль).</w:t>
      </w:r>
    </w:p>
    <w:p>
      <w:pPr>
        <w:pStyle w:val="Normal"/>
        <w:shd w:fill="FFFFFF" w:val="clear"/>
        <w:ind w:firstLine="39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1.11 </w:t>
      </w:r>
      <w:r>
        <w:rPr>
          <w:color w:val="000000"/>
          <w:sz w:val="22"/>
          <w:szCs w:val="22"/>
        </w:rPr>
        <w:t>По результатам инспекционного контроля комиссия в течение недели составляет акт ин</w:t>
        <w:softHyphen/>
        <w:t>спекционного контроля в произвольной форме. Если при проведении инспекционного контроля выяв</w:t>
        <w:softHyphen/>
        <w:t>ляются несоответствия установленным требованиям, комиссия дополнительно заполняет протокол несоответствий, в котором указываются все несоответствия. Протокол несоответствий прикладыва</w:t>
        <w:softHyphen/>
        <w:t>ется к акту инспекционного контроля. Форма протокола приведена в приложении Д. На основании протокола несоответствия заявитель разрабатывает корректирующие мероприятия и устанавливает сроки их выполнения.</w:t>
      </w:r>
    </w:p>
    <w:p>
      <w:pPr>
        <w:pStyle w:val="Normal"/>
        <w:shd w:fill="FFFFFF" w:val="clear"/>
        <w:ind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ин экземпляр акта инспекционного контроля хранится в органе по сертификации строительных материалов и изделий, а второй направляется заявителю.</w:t>
      </w:r>
    </w:p>
    <w:p>
      <w:pPr>
        <w:pStyle w:val="Normal"/>
        <w:shd w:fill="FFFFFF" w:val="clear"/>
        <w:ind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зультаты инспекционного контроля учитываются органом по сертификации строительных ма</w:t>
        <w:softHyphen/>
        <w:t>териалов и изделий при принятии решения о продлении сроков действия сертификата соответствия.</w:t>
      </w:r>
    </w:p>
    <w:p>
      <w:pPr>
        <w:pStyle w:val="Normal"/>
        <w:shd w:fill="FFFFFF" w:val="clear"/>
        <w:spacing w:before="60" w:after="60"/>
        <w:ind w:firstLine="39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2 Приостановление или отмена действия сертификата соответствия и соглашения по сертификаци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39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2.1</w:t>
        <w:tab/>
        <w:t xml:space="preserve"> </w:t>
      </w:r>
      <w:r>
        <w:rPr>
          <w:color w:val="000000"/>
          <w:sz w:val="22"/>
          <w:szCs w:val="22"/>
        </w:rPr>
        <w:t>Орган по сертификации строительных материалов и изделий может приостановить дейст</w:t>
        <w:softHyphen/>
        <w:t>вие сертификата соответствия и соглашения по сертификации в случа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4"/>
        <w:jc w:val="both"/>
        <w:rPr/>
      </w:pPr>
      <w:r>
        <w:rPr>
          <w:color w:val="000000"/>
          <w:sz w:val="22"/>
          <w:szCs w:val="22"/>
        </w:rPr>
        <w:t>отрицательных результатов инспекционного контроля, если путем корректирующих мероприя</w:t>
        <w:softHyphen/>
        <w:t>тий, согласованных с органом по сертификации строительных материалов и изделий заявитель мо</w:t>
        <w:softHyphen/>
        <w:t>жет устранить несоответствия, установленные при инспекционном контроле, но срок их выполнения превышает один месяц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авильного применения сертификата соответствия и знака соответств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4"/>
        <w:jc w:val="both"/>
        <w:rPr/>
      </w:pPr>
      <w:r>
        <w:rPr>
          <w:color w:val="000000"/>
          <w:sz w:val="22"/>
          <w:szCs w:val="22"/>
        </w:rPr>
        <w:t>внесения изменений в технические нормативные правовые акты на строительные материалы и изделия в части технических требований или методов (методик) испыта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4"/>
        <w:jc w:val="both"/>
        <w:rPr/>
      </w:pPr>
      <w:r>
        <w:rPr>
          <w:color w:val="000000"/>
          <w:sz w:val="22"/>
          <w:szCs w:val="22"/>
        </w:rPr>
        <w:t>изменения условий или организации технологии производства, которые могут повлиять на по</w:t>
        <w:softHyphen/>
        <w:t>казатели, контролируемые при сертифик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4"/>
        <w:jc w:val="both"/>
        <w:rPr/>
      </w:pPr>
      <w:r>
        <w:rPr>
          <w:color w:val="000000"/>
          <w:sz w:val="22"/>
          <w:szCs w:val="22"/>
        </w:rPr>
        <w:t>поступления претензий к качеству строительных материалов и изделий от органов государст</w:t>
        <w:softHyphen/>
        <w:t>венного надзора за стандартами и средствами измерений, органов государственного строительного надзора, если срок устранения несоответствий превышает один месяц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39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2.2</w:t>
        <w:tab/>
        <w:t xml:space="preserve"> </w:t>
      </w:r>
      <w:r>
        <w:rPr>
          <w:color w:val="000000"/>
          <w:sz w:val="22"/>
          <w:szCs w:val="22"/>
        </w:rPr>
        <w:t>Решение об отмене сертификата соответствия и соглашения по сертификации принимается в случае:</w:t>
      </w:r>
    </w:p>
    <w:p>
      <w:pPr>
        <w:pStyle w:val="Normal"/>
        <w:shd w:fill="FFFFFF" w:val="clear"/>
        <w:ind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пасности применения продукции;</w:t>
      </w:r>
    </w:p>
    <w:p>
      <w:pPr>
        <w:pStyle w:val="Normal"/>
        <w:shd w:fill="FFFFFF" w:val="clear"/>
        <w:ind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тсутствия условий для производства продук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ыполнения корректирующих мероприятий в установленный срок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я выпуска сертифицированных строительных материалов и издел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71" w:leader="none"/>
        </w:tabs>
        <w:ind w:left="0" w:firstLine="394"/>
        <w:jc w:val="both"/>
        <w:rPr/>
      </w:pPr>
      <w:r>
        <w:rPr>
          <w:color w:val="000000"/>
          <w:spacing w:val="-4"/>
          <w:sz w:val="22"/>
          <w:szCs w:val="22"/>
        </w:rPr>
        <w:t>отмены технического нормативного правового акта на строительные материалы и издел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before="60" w:after="0"/>
        <w:ind w:left="0" w:firstLine="39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я о приостановлении или отмене действия сертификата соответствия доводится до заявителя, Национального органа по оценке соответствия Республики Беларусь и территориаль</w:t>
        <w:softHyphen/>
        <w:t>ных центров стандартизации, метрологии и сертифик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before="60" w:after="0"/>
        <w:ind w:left="0" w:firstLine="39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 выполнения всех корректирующих мероприятий заявитель извещает орган по сер</w:t>
        <w:softHyphen/>
        <w:t>тификации строительных материалов и издел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before="60" w:after="0"/>
        <w:ind w:left="0" w:firstLine="39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 по сертификации строительных материалов и изделий оценивает достаточность проведенных корректирующих мероприятий и принимает решение о возобновлении действия серти</w:t>
        <w:softHyphen/>
        <w:t>фиката соответствия.</w:t>
      </w:r>
    </w:p>
    <w:p>
      <w:pPr>
        <w:pStyle w:val="Normal"/>
        <w:shd w:fill="FFFFFF" w:val="clear"/>
        <w:ind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назначается внеплановый инспекционный контроль. Программа инспекцион</w:t>
        <w:softHyphen/>
        <w:t>ного контроля по решению органа по сертификации строительных материалов и изделий может быть сокращен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60" w:after="0"/>
        <w:ind w:firstLine="39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2.6</w:t>
        <w:tab/>
        <w:t xml:space="preserve"> </w:t>
      </w:r>
      <w:r>
        <w:rPr>
          <w:color w:val="000000"/>
          <w:sz w:val="22"/>
          <w:szCs w:val="22"/>
        </w:rPr>
        <w:t>При внесении изменений в технический нормативный правовой акт на строительные мате</w:t>
        <w:softHyphen/>
        <w:t>риалы и изделия или методы испытаний, а также при изменении условий или организации технологии производства, орган по сертификации строительных материалов и изделий после приостановления действия сертификата проводит внеплановый инспекционный контроль состояния производства и (или) направляет строительные материалы и изделия на дополнительные испытания.</w:t>
      </w:r>
    </w:p>
    <w:p>
      <w:pPr>
        <w:pStyle w:val="Normal"/>
        <w:shd w:fill="FFFFFF" w:val="clear"/>
        <w:ind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ложительных результатах внепланового инспекционного контроля и (или) положительных результатах испытаний строительных материалов и изделий действие сертификата возобновляется и при необходимости в него вносятся изменения.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60"/>
        <w:ind w:firstLine="39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3 Информация о результатах сертификаци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8" w:leader="none"/>
        </w:tabs>
        <w:ind w:left="0" w:firstLine="39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 по сертификации строительных материалов и изделий ведет учет выданных им сертификатов соответствия и направляет ежемесячно информацию о них в Национальный орган по оценке соответствия Республики Беларусь и ежеквартально в Минстройархитектуры для публикации в официальных издан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8" w:leader="none"/>
        </w:tabs>
        <w:spacing w:before="60" w:after="0"/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рицательных результатах обязательной сертификации серийно выпускаемых строи</w:t>
        <w:softHyphen/>
        <w:t>тельных материалов и изделий или партии орган по сертификации строительных материалов и изде</w:t>
        <w:softHyphen/>
        <w:t>лий уведомляет об этом территориальный центр стандартизации, метрологии и сертификации по месту расположения изготовителя или продавца строительных материалов и издел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8" w:leader="none"/>
        </w:tabs>
        <w:spacing w:before="60" w:after="0"/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ы и материалы по сертификации находятся на хранении в органе по сертифика</w:t>
        <w:softHyphen/>
        <w:t>ции строительных материалов и изделий в течение 5 лет после окончания срока действия сертификата соответствия.</w:t>
      </w:r>
    </w:p>
    <w:p>
      <w:pPr>
        <w:pStyle w:val="Normal"/>
        <w:shd w:fill="FFFFFF" w:val="clear"/>
        <w:spacing w:before="180" w:after="180"/>
        <w:ind w:firstLine="39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 Признание иностранных сертификатов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</w:t>
        <w:tab/>
        <w:t xml:space="preserve"> </w:t>
      </w:r>
      <w:r>
        <w:rPr>
          <w:color w:val="000000"/>
          <w:sz w:val="22"/>
          <w:szCs w:val="22"/>
        </w:rPr>
        <w:t>Признание иностранных сертификатов, выданных в рамках систем сертификации, к которым присоединилась Республика Беларусь и с которыми заключено соглашение о взаимном признании результатов сертификации, проводится в соответствии с ПМГ 36 и включает проведение следующих процедур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ачу заявки на признание иностранного сертификата и материалов, прилагаемых к н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полученных материалов и идентификацию строительных материалов и изделий (в слу</w:t>
        <w:softHyphen/>
        <w:t>чае признания сертификата на партию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оформление иностранного сертифика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60" w:after="0"/>
        <w:ind w:firstLine="39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2 </w:t>
      </w:r>
      <w:r>
        <w:rPr>
          <w:color w:val="000000"/>
          <w:sz w:val="22"/>
          <w:szCs w:val="22"/>
        </w:rPr>
        <w:t>Заявитель направляет в орган по сертификации строительных материалов и изделий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у на признание сертификата по форме согласно ТКП 5.1.02 (приложение Л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ертификата соответствия, выданного в Национальной системе сертификации страны-экспортера, заверенную действительной печатью органа по сертификации, территориального центра стандартизации и метрологии или изготовителем строительных материалов и издел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тенную копию технического нормативного правового акта, на соответствие которому прово</w:t>
        <w:softHyphen/>
        <w:t>дилась сертификац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2" w:leader="none"/>
        </w:tabs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сертификационных испытаний.</w:t>
      </w:r>
    </w:p>
    <w:p>
      <w:pPr>
        <w:pStyle w:val="Normal"/>
        <w:shd w:fill="FFFFFF" w:val="clear"/>
        <w:ind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прилагаемые документы, изданные на иностранном языке, сопровождаются аутентичным переводом на русский или белорусский язы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spacing w:before="60" w:after="0"/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ечение 5 дней орган по сертификации строительных материалов и изделий рассматривает представленные заявителем документы и проводит идентификацию партии, если работы по призна</w:t>
        <w:softHyphen/>
        <w:t>нию сертификата соответствия проводятся для партии строительных материалов и издел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spacing w:before="60" w:after="0"/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 по сертификации строительных материалов и изделий проводит сравнительный анализ требований технических нормативных правовых актов, действующих на территории Республики Беларусь, с требованиями технических нормативных правовых актов, указанных в сертификате соот</w:t>
        <w:softHyphen/>
        <w:t>ветствия. Результаты анализа оформляются в форме таблицы. Если требования не совпадают или по отдельным показателям не учтены полностью, то орган по сертификации строительных материа</w:t>
        <w:softHyphen/>
        <w:t>лов и изделий назначает проведение дополнительных испытаний для оценки соответствия этим тре</w:t>
        <w:softHyphen/>
        <w:t>бова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before="60" w:after="0"/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на территории Республики Беларусь отсутствует действующий технический нормативный правовой акт (СТБ, ГОСТ, ТУ) на продукцию, аналогичную заявленной, признание сер</w:t>
        <w:softHyphen/>
        <w:t>тификата не производи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before="60" w:after="0"/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в сертификате соответствия, выданном на серийное производство, отсутствует информация о проведении проверки состояния производства, признание может быть произведено только на партию строительных материалов и издел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before="60" w:after="0"/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ожительных результатах анализа представленных материалов и положительных результатах испытаний орган по сертификации строительных материалов и изделий готовит решение о признании и переоформлении сертификата соответ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before="60" w:after="0"/>
        <w:ind w:left="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рицательных результатах работ орган по сертификации строительных материалов и изделий готовит решение об отказе признания сертификата соответствия с указанием причин отказа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5" w:firstLine="39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9</w:t>
        <w:tab/>
        <w:t xml:space="preserve"> </w:t>
      </w:r>
      <w:r>
        <w:rPr>
          <w:color w:val="000000"/>
          <w:sz w:val="22"/>
          <w:szCs w:val="22"/>
        </w:rPr>
        <w:t>Переоформленный сертификат выдается на срок действия представленного сертификата соответствия (в случае серийного производства) или шесть месяцев при оформлении сертификата соответствия на партию строительных материалов и издели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" w:firstLine="39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10 </w:t>
      </w:r>
      <w:r>
        <w:rPr>
          <w:color w:val="000000"/>
          <w:sz w:val="22"/>
          <w:szCs w:val="22"/>
        </w:rPr>
        <w:t>Сертификаты соответствия, выданные в системах сертификации стран, с которыми подпи</w:t>
        <w:softHyphen/>
        <w:t>сано соглашение о взаимном признании сертификатов на строительные материалы и изделия, произведенные в третьих странах, не признаются.</w:t>
      </w:r>
    </w:p>
    <w:p>
      <w:pPr>
        <w:pStyle w:val="Normal"/>
        <w:shd w:fill="FFFFFF" w:val="clear"/>
        <w:spacing w:before="180" w:after="180"/>
        <w:ind w:left="5" w:firstLine="39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 Порядок продления срока действия сертификатов соответствия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firstLine="39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</w:t>
        <w:tab/>
        <w:t xml:space="preserve"> </w:t>
      </w:r>
      <w:r>
        <w:rPr>
          <w:color w:val="000000"/>
          <w:sz w:val="22"/>
          <w:szCs w:val="22"/>
        </w:rPr>
        <w:t>За полтора месяца до окончания срока действия сертификата соответствия на строительные материалы и изделия, выпускаемые серийно, заявитель направляет в орган по сертификации строи</w:t>
        <w:softHyphen/>
        <w:t>тельных материалов и изделий письмо о продлении срока действия сертификата соответствия.</w:t>
      </w:r>
    </w:p>
    <w:p>
      <w:pPr>
        <w:pStyle w:val="Normal"/>
        <w:shd w:fill="FFFFFF" w:val="clear"/>
        <w:ind w:left="5"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письму прилага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последних периодических испыт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firstLine="394"/>
        <w:jc w:val="both"/>
        <w:rPr/>
      </w:pPr>
      <w:r>
        <w:rPr>
          <w:color w:val="000000"/>
          <w:sz w:val="22"/>
          <w:szCs w:val="22"/>
        </w:rPr>
        <w:t>справка о наличии претензий и рекламаций за период действия сертификата соответств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57" w:leader="none"/>
        </w:tabs>
        <w:ind w:left="5" w:firstLine="394"/>
        <w:jc w:val="both"/>
        <w:rPr/>
      </w:pPr>
      <w:r>
        <w:rPr>
          <w:color w:val="000000"/>
          <w:sz w:val="22"/>
          <w:szCs w:val="22"/>
        </w:rPr>
        <w:t>акты проверок качества строительных материалов и изделий органами государственного надзора за качеством строительных материалов и издел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0" w:firstLine="39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 по сертификации строительных материалов и изделий рассматривает представленные материалы, а также акт инспекционного контроля за сертифицированными строительными материа</w:t>
        <w:softHyphen/>
        <w:t>лами и изделиями (если с момента его проведения не прошло более полугода). По результатам рас</w:t>
        <w:softHyphen/>
        <w:t>смотрения орган принимает решение о продлении срока действия сертификата соответствия или проведении инспекционного контроля в соответствии с 5.11, о чем письменно сообщает заявителю не позднее 10 дн со дня получения вышеуказанного пись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0" w:firstLine="39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положительных результатах инспекционного контроля орган по сертификации строитель</w:t>
        <w:softHyphen/>
        <w:t>ных материалов и изделий готовит решение о продлении срока действия сертификата с указанием срока его действия в соответствии с приложением Ж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0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рицательных результатах инспекционного контроля продление срока действия сертификата соответствия не производится. После устранения обнаруженных в ходе инспекционного кон</w:t>
        <w:softHyphen/>
        <w:t>троля несоответствий заявитель подает новую заявку на сертифик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0" w:firstLine="39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если заявитель не может устранить обнаруженные несоответствия до окончания срока действия сертификата соответствия, он направляет в орган по сертификации новую заявку на проведение сертификации строительных материалов и изделий после проведения корректирующи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0" w:firstLine="39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ые сроки действия сертификата соответствия на подлиннике сертификата, на копиях сертификата и на соглашении по сертификации заверяется подписью руководителя органа по сертификации строительных материалов и изделий и печа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5" w:firstLine="39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на старом бланке сертификата соответствия места для осуществления записи о его продлении сертификат соответствия оформляется на новом бланке, при этом регистрационный номер сертификата соответствия сохраняется. На новом бланке сертификата соответствия указыва</w:t>
        <w:softHyphen/>
        <w:t>ются сведения о последних протоколах испытаний, акте инспекционного контроля и гигиенической ре</w:t>
        <w:softHyphen/>
        <w:t>гист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5" w:firstLine="39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я о продлении срока действия сертификата, а также номер нового бланка вносятся в реестр Национальной системы подтверждения соответствия Республики Белару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ind w:left="5" w:firstLine="394"/>
        <w:jc w:val="both"/>
        <w:rPr/>
      </w:pPr>
      <w:r>
        <w:rPr>
          <w:color w:val="000000"/>
          <w:sz w:val="22"/>
          <w:szCs w:val="22"/>
        </w:rPr>
        <w:t>Продление срока действия сертификата соответствия, выданного на основании результатов сертификации по схемам 2, 7, 9, производится в случае, если партия строительных материалов и изделий реализована не полностью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" w:firstLine="39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0</w:t>
        <w:tab/>
      </w:r>
      <w:r>
        <w:rPr>
          <w:color w:val="000000"/>
          <w:sz w:val="22"/>
          <w:szCs w:val="22"/>
        </w:rPr>
        <w:t>До окончания срока действия сертификата изготовитель (продавец) направляет в орган по сертификации строительных материалов и изделий письмо о продлении срока действия сертификата соответствия с указанием точного количества нереализованных строительных материалов и изделий на момент подачи заявки на продление.</w:t>
      </w:r>
    </w:p>
    <w:p>
      <w:pPr>
        <w:pStyle w:val="Normal"/>
        <w:shd w:fill="FFFFFF" w:val="clear"/>
        <w:ind w:left="5"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у на продление срока действия сертификата может подать торговая организация, в которой имеются остатки нереализованной партии строительных материалов и издел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" w:firstLine="39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.11</w:t>
        <w:tab/>
      </w:r>
      <w:r>
        <w:rPr>
          <w:color w:val="000000"/>
          <w:sz w:val="22"/>
          <w:szCs w:val="22"/>
        </w:rPr>
        <w:t>Орган по сертификации проводит идентификацию нереализованных остатков партии строи</w:t>
        <w:softHyphen/>
        <w:t>тельных материалов и изделий, проверку условий их хранения, определяет окончание гарантийного срока хранения строительных материалов и изделий в соответствии с требованиями технического нормативного акта на нее, сведениями на таре (упаковке) и составляет акт осмотра и идентификации нереализованных остатков партии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" w:firstLine="39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12 </w:t>
      </w:r>
      <w:r>
        <w:rPr>
          <w:color w:val="000000"/>
          <w:sz w:val="22"/>
          <w:szCs w:val="22"/>
        </w:rPr>
        <w:t>При положительных результатах осмотра и идентификации нереализованных остатков пар</w:t>
        <w:softHyphen/>
        <w:t>тии строительных материалов и изделий орган по сертификации строительных материалов и изделий готовит решение о продлении срока действия сертификата соответствия с учетом гарантийного срока хранения строительных материалов и изделий и количества нереализованных строительных мате</w:t>
        <w:softHyphen/>
        <w:t>риалов и издел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80" w:after="180"/>
        <w:ind w:right="1" w:firstLine="39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  <w:tab/>
        <w:t>Копирование сертификатов соответств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9" w:leader="none"/>
        </w:tabs>
        <w:ind w:left="0" w:right="1" w:firstLine="39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рование сертификатов соответствия производится только с использованием специально защищенных бланков для копий установленного образца и заверяется печатью органа по сертифика</w:t>
        <w:softHyphen/>
        <w:t>ции строительных материалов и издел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9" w:leader="none"/>
        </w:tabs>
        <w:ind w:left="0" w:right="1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и сертификатов соответствия и копий являются документами строгой отчетности, под</w:t>
        <w:softHyphen/>
        <w:t>лежащими учету в соответствии с порядком, установленным в [1]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9" w:leader="none"/>
        </w:tabs>
        <w:ind w:left="0" w:right="1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ертификата соответствия изготавливаются по заявке владельца подлинника сертификата соответствия или другого юридического лица или индивидуального предпринимателя, реали</w:t>
        <w:softHyphen/>
        <w:t>зующего указанные в сертификате соответствия строительные материалы и изделия, которому вла</w:t>
        <w:softHyphen/>
        <w:t>делец подлинника временно передал права на оформление копий сертификата соответств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9" w:leader="none"/>
        </w:tabs>
        <w:ind w:left="0" w:right="1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е лица и индивидуальные предприниматели, реализующие строительные мате</w:t>
        <w:softHyphen/>
        <w:t>риалы и изделия (для которых наличие сертификата соответствия должно подтверждаться предоставлением его копий), передают покупателю вместе со строительными материалами и изделиями, подлежащими дальнейшей продаже, необходимое количество копий сертификатов соответствия с указанием на свободном поле копий следующую информацию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6" w:leader="none"/>
        </w:tabs>
        <w:ind w:left="0" w:right="1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купателя (последующего продавца), номер и дату заключения контракта – для строительных материалов и изделий, поставляемых неоднократно в рамках одного контракта одному покупателю, на которые распространяется один и тот же сертификат соответств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76" w:leader="none"/>
        </w:tabs>
        <w:ind w:left="0" w:right="1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купателя (последующего продавца), объем партии строительных материалов и изделий, номер товарно-транспортной накладной, счет-фактуры или другого товаросопроводитель</w:t>
        <w:softHyphen/>
        <w:t>ного документа на партию строительных материалов и изделий, реализуемых при одноразовых поставках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1" w:firstLine="39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ab/>
        <w:t>Указанные продавцом на копиях сертификатов соответствия сведения заверяются подписью ответственного юридического лица или индивидуального предпринимателя, печатью (при ее наличии) с указанием даты произведения записей в копии сертификата соответств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40" w:after="240"/>
        <w:ind w:firstLine="39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  <w:tab/>
        <w:t>Выдача дубликата сертификата соответст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0" w:right="1" w:firstLine="39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тере подлинника сертификата соответствия заявитель информирует об утере орган по сертификации строительных материалов и изделий и направляет заявку в произвольной форме с просьбой о выдаче дубликата сертификата соответ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0" w:right="1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тери сертификата соответствия на строительные материалы и изделия, выпускае</w:t>
        <w:softHyphen/>
        <w:t>мые серийно, орган по сертификации строительных материалов и изделий рассматривает заявку о выдаче дубликата, а также информацию о качестве строительных материалов и изделий, поступившую в орган по сертификации строительных материалов и изделий за период действия сертификата соответствия, и не позднее семи дн со дня получения заявки принимает решение о выдаче дубликата или проведении внепланового инспекционного контроля за сертифицированными строительными ма</w:t>
        <w:softHyphen/>
        <w:t>териалами и изделиями согласно 5.11, о чем письменно информирует заявителя.</w:t>
      </w:r>
    </w:p>
    <w:p>
      <w:pPr>
        <w:pStyle w:val="Normal"/>
        <w:shd w:fill="FFFFFF" w:val="clear"/>
        <w:ind w:right="1"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ложительных результатах внепланового инспекционного контроля орган по сертификации строительных материалов и изделий принимает решение о выдаче дубликата сертификата соответ</w:t>
        <w:softHyphen/>
        <w:t>ств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ind w:left="0" w:right="1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дубликата сертификата в графе «Особые отметки» указывается дата выдачи дублика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ind w:left="0" w:right="1" w:firstLine="39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отрицательных результатах внепланового инспекционного контроля орган по сертифика</w:t>
        <w:softHyphen/>
        <w:t>ции строительных материалов и изделий принимает решение в соответствии с 5.1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ind w:left="0" w:right="1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тере подлинника сертификата соответствия на партию продукции орган по сертифика</w:t>
        <w:softHyphen/>
        <w:t>ции строительных материалов и изделий проводит идентификацию нереализованной партии, после чего оформляется новый сертифика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ind w:left="0" w:right="1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бликат сертификата соответствия регистрируется под тем же номером, что и подлинник, при этом в правом верхнем углу бланка сертификата проставляется штамп «ДУБЛИКАТ»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бликаты сертификатов соответствия продлению не подлежа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color w:val="000000"/>
          <w:sz w:val="22"/>
          <w:szCs w:val="22"/>
        </w:rPr>
        <w:t>Информация о выдаче дубликата сертификата соответствия вносится в реестр Национальной системы подтверждения соответствия Республики Беларусь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40" w:after="240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  <w:tab/>
        <w:t xml:space="preserve"> Рассмотрение апелляц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9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При наличии спорных вопросов апелляции на деятельность органа по сертификации строи</w:t>
        <w:softHyphen/>
        <w:t>тельных материалов и изделий, проводившего сертификацию строительных материалов и изделий, рассматривает Национальный орган по оценке соответствия Республики Беларусь или Апелляцион</w:t>
        <w:softHyphen/>
        <w:t>ный Совет Национальной системы подтверждения соответствия Республики Беларус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9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циональный орган по оценке соответствия Республики Беларусь либо Апелляционный Совет устанавливает срок решения спорных вопросов и, в случае необходимости, назначает провер</w:t>
        <w:softHyphen/>
        <w:t>ку специально сформированной для этой цели независимой комиссие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40" w:after="240"/>
        <w:ind w:firstLine="42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  <w:tab/>
        <w:t>Оплата работ по сертификаци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2"/>
          <w:szCs w:val="22"/>
        </w:rPr>
        <w:t>Все расходы по сертификации строительных материалов и изделий и инспекционному контролю за сертифицированными строительными материалами и изделиями, независимо от их результатов, несут заявители сертифицируемых строительных материалов и издел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овия оплаты работ по сертификации и инспекционному контролю устанавливаются в до</w:t>
        <w:softHyphen/>
        <w:t>говорах между органом по сертификации строительных материалов и изделий и заявителем, испыта</w:t>
        <w:softHyphen/>
        <w:t>тельными лабораториями и другими организациями, принимавшими участие в работ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аз заявителя от подписания договора, оплаты работ по сертификации и инспекционному контролю является основанием для прекращения работ по сертификации строительных материалов и изделий и (или) приостановлении (отмене) действия выданных сертификатов соответствия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58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А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обязательное)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хемы сертификации и их применение</w:t>
      </w:r>
    </w:p>
    <w:p>
      <w:pPr>
        <w:pStyle w:val="Normal"/>
        <w:shd w:fill="FFFFFF" w:val="clear"/>
        <w:spacing w:before="120" w:after="40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А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4376"/>
        <w:gridCol w:w="1272"/>
        <w:gridCol w:w="3122"/>
      </w:tblGrid>
      <w:tr>
        <w:trPr>
          <w:trHeight w:val="163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-40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</w:t>
              <w:softHyphen/>
              <w:t>значе</w:t>
              <w:softHyphen/>
              <w:t>ние схемы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-40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16"/>
              <w:ind w:left="-40" w:right="-23" w:hanging="0"/>
              <w:jc w:val="center"/>
              <w:rPr/>
            </w:pPr>
            <w:r>
              <w:rPr>
                <w:color w:val="000000"/>
              </w:rPr>
              <w:t>схемы и ее исполнител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-40" w:right="-23" w:hanging="0"/>
              <w:jc w:val="center"/>
              <w:rPr/>
            </w:pPr>
            <w:r>
              <w:rPr>
                <w:color w:val="000000"/>
              </w:rPr>
              <w:t>Обозначе</w:t>
              <w:softHyphen/>
              <w:t>ние приня</w:t>
              <w:softHyphen/>
              <w:t>той в ИСО схемы сер</w:t>
              <w:softHyphen/>
              <w:t>тификации, близкой к схеме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-40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нение </w:t>
            </w:r>
          </w:p>
          <w:p>
            <w:pPr>
              <w:pStyle w:val="Normal"/>
              <w:shd w:fill="FFFFFF" w:val="clear"/>
              <w:spacing w:lineRule="auto" w:line="216"/>
              <w:ind w:left="-40" w:right="-23" w:hanging="0"/>
              <w:jc w:val="center"/>
              <w:rPr/>
            </w:pPr>
            <w:r>
              <w:rPr>
                <w:color w:val="000000"/>
              </w:rPr>
              <w:t>схем сертификации</w:t>
            </w:r>
          </w:p>
        </w:tc>
      </w:tr>
      <w:tr>
        <w:trPr>
          <w:trHeight w:val="155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 по сертификации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ет заявителю сертификат соот</w:t>
              <w:softHyphen/>
              <w:t xml:space="preserve">ветствия 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редитованная испытательная лаборатория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испытания типовых образцов строительных материалов и издел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ных материалов и изделий, поставляемых по кон</w:t>
              <w:softHyphen/>
              <w:t>тракту периодически малыми пар</w:t>
              <w:softHyphen/>
              <w:t>тиями в течение одного года</w:t>
            </w:r>
          </w:p>
        </w:tc>
      </w:tr>
      <w:tr>
        <w:trPr>
          <w:trHeight w:val="382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 по сертификации</w:t>
            </w:r>
          </w:p>
          <w:p>
            <w:pPr>
              <w:pStyle w:val="Normal"/>
              <w:shd w:fill="FFFFFF" w:val="clear"/>
              <w:spacing w:before="60" w:after="0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анализ состояния производ</w:t>
              <w:softHyphen/>
              <w:t xml:space="preserve">ства </w:t>
            </w:r>
          </w:p>
          <w:p>
            <w:pPr>
              <w:pStyle w:val="Normal"/>
              <w:shd w:fill="FFFFFF" w:val="clear"/>
              <w:spacing w:before="60" w:after="0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ет заявителю сертификат соот</w:t>
              <w:softHyphen/>
              <w:t xml:space="preserve">ветствия </w:t>
            </w:r>
          </w:p>
          <w:p>
            <w:pPr>
              <w:pStyle w:val="Normal"/>
              <w:shd w:fill="FFFFFF" w:val="clear"/>
              <w:spacing w:before="60" w:after="0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инспекционный контроль за сертифицированными строи</w:t>
              <w:softHyphen/>
              <w:t>тельными материалами и изделиями посредством испытаний образцов в ак</w:t>
              <w:softHyphen/>
              <w:t>кредитованной испытательной лабора</w:t>
              <w:softHyphen/>
              <w:t>тории и (или) оценки состояния произ</w:t>
              <w:softHyphen/>
              <w:t xml:space="preserve">водства </w:t>
            </w:r>
          </w:p>
          <w:p>
            <w:pPr>
              <w:pStyle w:val="Normal"/>
              <w:shd w:fill="FFFFFF" w:val="clear"/>
              <w:spacing w:before="60" w:after="0"/>
              <w:ind w:righ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кредитованная испытательная лаборатория </w:t>
            </w:r>
          </w:p>
          <w:p>
            <w:pPr>
              <w:pStyle w:val="Normal"/>
              <w:shd w:fill="FFFFFF" w:val="clear"/>
              <w:spacing w:before="60" w:after="0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испытания типовых образцов строительных материалов и издел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317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ных материалов и изделий серийного и массового производства</w:t>
            </w:r>
          </w:p>
        </w:tc>
      </w:tr>
      <w:tr>
        <w:trPr>
          <w:trHeight w:val="551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 по сертификации</w:t>
            </w:r>
          </w:p>
          <w:p>
            <w:pPr>
              <w:pStyle w:val="Normal"/>
              <w:shd w:fill="FFFFFF" w:val="clear"/>
              <w:spacing w:before="60" w:after="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Проводит анализ представленных заявителем документов, в том числе копии сертификата на систему качества, вы</w:t>
              <w:softHyphen/>
              <w:t xml:space="preserve">данного в Национальной системе подтверждения соответствия Республики Беларусь и протоколов (приемочных, периодических,  квалификационных или других) испытаний строительных материалов и изделий </w:t>
            </w:r>
          </w:p>
          <w:p>
            <w:pPr>
              <w:pStyle w:val="Normal"/>
              <w:shd w:fill="FFFFFF" w:val="clear"/>
              <w:spacing w:before="60" w:after="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дает заявителю сертификат соответствия </w:t>
            </w:r>
          </w:p>
          <w:p>
            <w:pPr>
              <w:pStyle w:val="Normal"/>
              <w:shd w:fill="FFFFFF" w:val="clear"/>
              <w:spacing w:before="60" w:after="0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яет инспекционный контроль за сертифицированными строительными материалами и изделиями посредством испытаний образцов продукции в испытательной лаборатории заявителя или аккредитованной испытательной лаборатории </w:t>
            </w:r>
          </w:p>
          <w:p>
            <w:pPr>
              <w:pStyle w:val="Normal"/>
              <w:shd w:fill="FFFFFF" w:val="clear"/>
              <w:spacing w:before="60" w:after="0"/>
              <w:ind w:right="2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ган по сертификации систем качества </w:t>
            </w:r>
          </w:p>
          <w:p>
            <w:pPr>
              <w:pStyle w:val="Normal"/>
              <w:shd w:fill="FFFFFF" w:val="clear"/>
              <w:spacing w:before="60" w:after="0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инспекционный контроль за стабильностью функциониро</w:t>
              <w:softHyphen/>
              <w:t>вания системы каче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110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ных материалов и изделий серийного и массового производства при наличии серти</w:t>
              <w:softHyphen/>
              <w:t>фицированной в Национальной системе подтверждения соответ</w:t>
              <w:softHyphen/>
              <w:t>ствия Республики Беларусь систе</w:t>
              <w:softHyphen/>
              <w:t>мы каче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40"/>
        <w:ind w:left="43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кончание таблицы А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926"/>
        <w:gridCol w:w="1579"/>
        <w:gridCol w:w="3260"/>
      </w:tblGrid>
      <w:tr>
        <w:trPr>
          <w:trHeight w:val="142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</w:t>
              <w:softHyphen/>
              <w:t>значе</w:t>
              <w:softHyphen/>
              <w:t>ние схемы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hd w:fill="FFFFFF" w:val="clear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и ее исполнител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</w:t>
              <w:softHyphen/>
              <w:t>ние приня</w:t>
              <w:softHyphen/>
              <w:t>той в ИСО схемы сер</w:t>
              <w:softHyphen/>
              <w:t>тификации, близкой к сх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ение </w:t>
            </w:r>
          </w:p>
          <w:p>
            <w:pPr>
              <w:pStyle w:val="Normal"/>
              <w:shd w:fill="FFFFFF" w:val="clear"/>
              <w:ind w:left="-40" w:right="-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 сертификации</w:t>
            </w:r>
          </w:p>
        </w:tc>
      </w:tr>
      <w:tr>
        <w:trPr>
          <w:trHeight w:val="297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 по сертификации</w:t>
            </w:r>
          </w:p>
          <w:p>
            <w:pPr>
              <w:pStyle w:val="Normal"/>
              <w:shd w:fill="FFFFFF" w:val="clear"/>
              <w:spacing w:before="60" w:after="0"/>
              <w:ind w:right="38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идентификацию строитель</w:t>
              <w:softHyphen/>
              <w:t xml:space="preserve">ных материалов и изделий </w:t>
            </w:r>
          </w:p>
          <w:p>
            <w:pPr>
              <w:pStyle w:val="Normal"/>
              <w:shd w:fill="FFFFFF" w:val="clear"/>
              <w:spacing w:before="60" w:after="0"/>
              <w:ind w:right="38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ет заявителю сертификат соот</w:t>
              <w:softHyphen/>
              <w:t xml:space="preserve">ветствия </w:t>
            </w:r>
          </w:p>
          <w:p>
            <w:pPr>
              <w:pStyle w:val="Normal"/>
              <w:shd w:fill="FFFFFF" w:val="clear"/>
              <w:spacing w:before="60" w:after="0"/>
              <w:ind w:right="38"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кредитованная испытательная лаборатория </w:t>
            </w:r>
          </w:p>
          <w:p>
            <w:pPr>
              <w:pStyle w:val="Normal"/>
              <w:shd w:fill="FFFFFF" w:val="clear"/>
              <w:spacing w:before="60" w:after="0"/>
              <w:ind w:right="38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испытания партии строи</w:t>
              <w:softHyphen/>
              <w:t>тельных материалов и изделий (выбор</w:t>
              <w:softHyphen/>
              <w:t>ки из партии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331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артии строительных мате</w:t>
              <w:softHyphen/>
              <w:t>риалов и изделий</w:t>
            </w:r>
          </w:p>
        </w:tc>
      </w:tr>
      <w:tr>
        <w:trPr>
          <w:trHeight w:val="37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 по сертификации</w:t>
            </w:r>
          </w:p>
          <w:p>
            <w:pPr>
              <w:pStyle w:val="Normal"/>
              <w:shd w:fill="FFFFFF" w:val="clear"/>
              <w:spacing w:before="60" w:after="0"/>
              <w:ind w:right="110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анализ представленных зая</w:t>
              <w:softHyphen/>
              <w:t xml:space="preserve">вителем документов </w:t>
            </w:r>
          </w:p>
          <w:p>
            <w:pPr>
              <w:pStyle w:val="Normal"/>
              <w:shd w:fill="FFFFFF" w:val="clear"/>
              <w:spacing w:before="60" w:after="0"/>
              <w:ind w:right="110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идентификацию строитель</w:t>
              <w:softHyphen/>
              <w:t xml:space="preserve">ных материалов и изделий </w:t>
            </w:r>
          </w:p>
          <w:p>
            <w:pPr>
              <w:pStyle w:val="Normal"/>
              <w:shd w:fill="FFFFFF" w:val="clear"/>
              <w:spacing w:before="60" w:after="0"/>
              <w:ind w:right="110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ет заявителю сертификат соот</w:t>
              <w:softHyphen/>
              <w:t>ветств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38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единичных изделий и опытных образцов, а также малых партий изделий, в том числе приобретен</w:t>
              <w:softHyphen/>
              <w:t>ных для собственных нужд и под</w:t>
              <w:softHyphen/>
              <w:t>лежащих обязательной сертифи</w:t>
              <w:softHyphen/>
              <w:t>кации, если безопасность заяв</w:t>
              <w:softHyphen/>
              <w:t>ленных строительных материалов и изделий подтверждается доку</w:t>
              <w:softHyphen/>
              <w:t>ментами, предусмотренными в Национальной системе подтвер</w:t>
              <w:softHyphen/>
              <w:t>ждения соответствия Республики Беларусь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Б</w:t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обязательное)</w:t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строительных материалов и изделий, принимаемых за малую партию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сертификации по схемам 2 и 9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ind w:left="0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троительные изделия (двери, окна и т.д.) - до 1 000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before="60" w:after="0"/>
        <w:ind w:left="0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троительные  штучные  материалы  и  изделия (кирпич, плитка бетонная и т.д.) - до 20 000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before="60" w:after="0"/>
        <w:ind w:left="0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троительные материалы и изделия, измеряемые в кубических метрах (изделия из минераль</w:t>
        <w:softHyphen/>
        <w:t>ной ваты, пенопласта, ячеистого бетона, керамзита и т.д.), - до 500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before="60" w:after="0"/>
        <w:ind w:left="0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троительные материалы и изделия, измеряемые в квадратных метрах (плитка керамическая, обои, кровельные и гидроизоляционные материалы, линолеум и т.д.), - до 5 00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</w:tabs>
        <w:spacing w:before="60" w:after="0"/>
        <w:ind w:left="0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троительные  материалы, измеряемые в килограммах (цемент, известь и т.д.),  -  до 10 000 кг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610" w:leader="none"/>
        </w:tabs>
        <w:spacing w:before="60" w:after="0"/>
        <w:ind w:firstLine="3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Строительные материалы и изделия, измеряемые в погонных метрах (трубы, профильные изделия), - до 5 000 пог. м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В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 выбора типового представителя строительных материалов и изделий</w:t>
      </w:r>
    </w:p>
    <w:p>
      <w:pPr>
        <w:pStyle w:val="Normal"/>
        <w:shd w:fill="FFFFFF" w:val="clear"/>
        <w:ind w:right="14" w:firstLine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приятие заявило на сертификацию кирпич керамический рядовой полнотелый одинарный марок по прочности 100, 125, 175, 200 и марок по морозостойкости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15,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25,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35 по СТБ 1160-99 «Кирпич и камни керамические. Технические условия». Номенклатура продукции, заявленной на сер</w:t>
        <w:softHyphen/>
        <w:t>тификацию, в данном случае представлена следующим образом:</w:t>
      </w:r>
    </w:p>
    <w:p>
      <w:pPr>
        <w:pStyle w:val="Normal"/>
        <w:shd w:fill="FFFFFF" w:val="clear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00/15/СТБ 1160-99</w:t>
      </w:r>
    </w:p>
    <w:p>
      <w:pPr>
        <w:pStyle w:val="Normal"/>
        <w:shd w:fill="FFFFFF" w:val="clear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00/25/СТБ 1160-99</w:t>
      </w:r>
    </w:p>
    <w:p>
      <w:pPr>
        <w:pStyle w:val="Normal"/>
        <w:shd w:fill="FFFFFF" w:val="clear"/>
        <w:ind w:left="4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00/35/СТБ 1160-99</w:t>
      </w:r>
    </w:p>
    <w:p>
      <w:pPr>
        <w:pStyle w:val="Normal"/>
        <w:shd w:fill="FFFFFF" w:val="clear"/>
        <w:ind w:left="4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25/15/СТБ 1160-99</w:t>
      </w:r>
    </w:p>
    <w:p>
      <w:pPr>
        <w:pStyle w:val="Normal"/>
        <w:shd w:fill="FFFFFF" w:val="clear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25/25/СТБ 1160-99</w:t>
      </w:r>
    </w:p>
    <w:p>
      <w:pPr>
        <w:pStyle w:val="Normal"/>
        <w:shd w:fill="FFFFFF" w:val="clear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25/35/СТБ 1160-99</w:t>
      </w:r>
    </w:p>
    <w:p>
      <w:pPr>
        <w:pStyle w:val="Normal"/>
        <w:shd w:fill="FFFFFF" w:val="clear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50/15/СТБ 1160-99</w:t>
      </w:r>
    </w:p>
    <w:p>
      <w:pPr>
        <w:pStyle w:val="Normal"/>
        <w:shd w:fill="FFFFFF" w:val="clear"/>
        <w:ind w:left="4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50/25/СТБ 1160-99</w:t>
      </w:r>
    </w:p>
    <w:p>
      <w:pPr>
        <w:pStyle w:val="Normal"/>
        <w:shd w:fill="FFFFFF" w:val="clear"/>
        <w:ind w:left="4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50/35/СТБ 1160-99</w:t>
      </w:r>
    </w:p>
    <w:p>
      <w:pPr>
        <w:pStyle w:val="Normal"/>
        <w:shd w:fill="FFFFFF" w:val="clear"/>
        <w:ind w:left="4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75/15/СТБ 1160-99</w:t>
      </w:r>
    </w:p>
    <w:p>
      <w:pPr>
        <w:pStyle w:val="Normal"/>
        <w:shd w:fill="FFFFFF" w:val="clear"/>
        <w:ind w:left="4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75/25/СТБ 1160-99</w:t>
      </w:r>
    </w:p>
    <w:p>
      <w:pPr>
        <w:pStyle w:val="Normal"/>
        <w:shd w:fill="FFFFFF" w:val="clear"/>
        <w:ind w:left="4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175/35/СТБ 1160-99</w:t>
      </w:r>
    </w:p>
    <w:p>
      <w:pPr>
        <w:pStyle w:val="Normal"/>
        <w:shd w:fill="FFFFFF" w:val="clear"/>
        <w:ind w:left="41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200/15/СТБ 1160-99</w:t>
      </w:r>
    </w:p>
    <w:p>
      <w:pPr>
        <w:pStyle w:val="Normal"/>
        <w:shd w:fill="FFFFFF" w:val="clear"/>
        <w:ind w:left="4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200/25/СТБ 1160-99</w:t>
      </w:r>
    </w:p>
    <w:p>
      <w:pPr>
        <w:pStyle w:val="Normal"/>
        <w:shd w:fill="FFFFFF" w:val="clear"/>
        <w:ind w:left="4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О-200/35/СТБ 1160-99</w:t>
      </w:r>
    </w:p>
    <w:p>
      <w:pPr>
        <w:pStyle w:val="Normal"/>
        <w:shd w:fill="FFFFFF" w:val="clear"/>
        <w:spacing w:before="60" w:after="0"/>
        <w:ind w:right="10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иповой представитель для сертификационных испытаний определяется исходя из номенклату</w:t>
        <w:softHyphen/>
        <w:t>ры изделий и из основных физико-механических характеристик строительных материалов и изделий, заявленных предприятием, следующим образом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spacing w:before="60" w:after="0"/>
        <w:ind w:left="0" w:right="1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аждого вида кирпича (пункт 4.1, таблица 1 СТБ 1160), если заявлено несколько марок по прочности, в качестве типового представителя отбирается кирпич максимальной и минимальной марки по проч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spacing w:before="60" w:after="0"/>
        <w:ind w:left="0" w:right="10" w:firstLine="3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заявлено несколько марок по морозостойкости, в качестве типового представителя отби</w:t>
        <w:softHyphen/>
        <w:t>рается кирпич с максимальной и минимальной маркой по морозостойкости.</w:t>
      </w:r>
    </w:p>
    <w:p>
      <w:pPr>
        <w:pStyle w:val="Normal"/>
        <w:shd w:fill="FFFFFF" w:val="clear"/>
        <w:spacing w:before="120" w:after="0"/>
        <w:ind w:right="10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е типовых представителей отбираются следующие образцы:</w:t>
      </w:r>
    </w:p>
    <w:p>
      <w:pPr>
        <w:pStyle w:val="Normal"/>
        <w:shd w:fill="FFFFFF" w:val="clear"/>
        <w:ind w:right="10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-100/15/СТБ 1160-99</w:t>
      </w:r>
    </w:p>
    <w:p>
      <w:pPr>
        <w:pStyle w:val="Normal"/>
        <w:shd w:fill="FFFFFF" w:val="clear"/>
        <w:ind w:right="10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-100/35/СТБ 1160-99</w:t>
      </w:r>
    </w:p>
    <w:p>
      <w:pPr>
        <w:pStyle w:val="Normal"/>
        <w:shd w:fill="FFFFFF" w:val="clear"/>
        <w:ind w:right="10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-200/15/СТБ 1160-99</w:t>
      </w:r>
    </w:p>
    <w:p>
      <w:pPr>
        <w:pStyle w:val="Normal"/>
        <w:shd w:fill="FFFFFF" w:val="clear"/>
        <w:ind w:right="10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-200/35/СТБ 1160-99</w:t>
      </w:r>
    </w:p>
    <w:p>
      <w:pPr>
        <w:pStyle w:val="Normal"/>
        <w:shd w:fill="FFFFFF" w:val="clear"/>
        <w:spacing w:before="60" w:after="0"/>
        <w:ind w:right="10" w:firstLine="3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ение положительных результатов сертификационных испытаний отобранных образцов яв</w:t>
        <w:softHyphen/>
        <w:t>ляется основанием для распространения сертификата соответствия на всю заявленную номенклату</w:t>
        <w:softHyphen/>
        <w:t>ру изделий данного вида.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Г</w:t>
      </w:r>
    </w:p>
    <w:p>
      <w:pPr>
        <w:pStyle w:val="Normal"/>
        <w:shd w:fill="FFFFFF" w:val="clear"/>
        <w:ind w:right="9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ыборе типового представителя строительных материалов и изделий</w:t>
      </w:r>
    </w:p>
    <w:p>
      <w:pPr>
        <w:pStyle w:val="Normal"/>
        <w:shd w:fill="FFFFFF" w:val="clear"/>
        <w:tabs>
          <w:tab w:val="clear" w:pos="720"/>
          <w:tab w:val="left" w:pos="7513" w:leader="underscore"/>
          <w:tab w:val="left" w:pos="8789" w:leader="underscore"/>
          <w:tab w:val="left" w:pos="9356" w:leader="underscore"/>
        </w:tabs>
        <w:spacing w:before="120" w:after="0"/>
        <w:ind w:left="66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</w:t>
        <w:tab/>
        <w:t>»</w:t>
        <w:tab/>
        <w:t>200</w:t>
        <w:tab/>
        <w:t>г.</w:t>
      </w:r>
    </w:p>
    <w:p>
      <w:pPr>
        <w:pStyle w:val="Normal"/>
        <w:shd w:fill="FFFFFF" w:val="clear"/>
        <w:tabs>
          <w:tab w:val="clear" w:pos="720"/>
          <w:tab w:val="left" w:pos="7435" w:leader="underscore"/>
          <w:tab w:val="left" w:pos="8698" w:leader="underscore"/>
          <w:tab w:val="left" w:pos="9298" w:leader="underscore"/>
        </w:tabs>
        <w:ind w:left="66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42" w:hanging="0"/>
        <w:rPr>
          <w:spacing w:val="-6"/>
          <w:sz w:val="24"/>
          <w:szCs w:val="24"/>
        </w:rPr>
      </w:pPr>
      <w:r>
        <w:rPr>
          <w:color w:val="000000"/>
          <w:spacing w:val="-6"/>
          <w:sz w:val="22"/>
          <w:szCs w:val="22"/>
        </w:rPr>
        <w:t>В процессе проведения работ по сертификации</w:t>
      </w:r>
      <w:r>
        <w:rPr>
          <w:color w:val="000000"/>
          <w:spacing w:val="-6"/>
          <w:sz w:val="24"/>
          <w:szCs w:val="24"/>
        </w:rPr>
        <w:tab/>
      </w:r>
    </w:p>
    <w:p>
      <w:pPr>
        <w:pStyle w:val="Normal"/>
        <w:shd w:fill="FFFFFF" w:val="clear"/>
        <w:ind w:left="4954" w:hanging="0"/>
        <w:jc w:val="right"/>
        <w:rPr>
          <w:color w:val="000000"/>
        </w:rPr>
      </w:pPr>
      <w:r>
        <w:rPr>
          <w:color w:val="000000"/>
        </w:rPr>
        <w:t>наименование продукции и технический нормативный</w:t>
      </w:r>
    </w:p>
    <w:p>
      <w:pPr>
        <w:pStyle w:val="Normal"/>
        <w:shd w:fill="FFFFFF" w:val="clear"/>
        <w:ind w:left="4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480" w:hanging="0"/>
        <w:rPr>
          <w:color w:val="000000"/>
        </w:rPr>
      </w:pPr>
      <w:r>
        <w:rPr>
          <w:color w:val="000000"/>
        </w:rPr>
        <w:t>правовой акт, по которому она выпускается (или на соответствие которому проводится сертификация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</w:t>
        <w:tab/>
      </w:r>
    </w:p>
    <w:p>
      <w:pPr>
        <w:pStyle w:val="Normal"/>
        <w:shd w:fill="FFFFFF" w:val="clear"/>
        <w:ind w:left="3216" w:hanging="0"/>
        <w:rPr>
          <w:color w:val="000000"/>
        </w:rPr>
      </w:pPr>
      <w:r>
        <w:rPr>
          <w:color w:val="000000"/>
        </w:rPr>
        <w:t>наименование изготовителя или продавца,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33" w:leader="none"/>
        </w:tabs>
        <w:ind w:left="3768" w:hanging="0"/>
        <w:rPr/>
      </w:pPr>
      <w:r>
        <w:rPr>
          <w:color w:val="000000"/>
        </w:rPr>
        <w:t>его юридический адрес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я в составе </w:t>
        <w:tab/>
      </w:r>
    </w:p>
    <w:p>
      <w:pPr>
        <w:pStyle w:val="Normal"/>
        <w:shd w:fill="FFFFFF" w:val="clear"/>
        <w:ind w:left="3883" w:hanging="0"/>
        <w:rPr>
          <w:color w:val="000000"/>
        </w:rPr>
      </w:pPr>
      <w:r>
        <w:rPr>
          <w:color w:val="000000"/>
        </w:rPr>
        <w:t>фамилия, имя, отчество экспертов-аудиторов</w:t>
      </w:r>
    </w:p>
    <w:p>
      <w:pPr>
        <w:pStyle w:val="Normal"/>
        <w:shd w:fill="FFFFFF" w:val="clear"/>
        <w:tabs>
          <w:tab w:val="clear" w:pos="720"/>
          <w:tab w:val="left" w:pos="9442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300" w:after="0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яла решение, что для проведения сертификационных испытаний будут отобраны типовые пред</w:t>
        <w:softHyphen/>
        <w:t>ставители строительных материалов и изделий</w:t>
        <w:tab/>
      </w:r>
    </w:p>
    <w:p>
      <w:pPr>
        <w:pStyle w:val="Normal"/>
        <w:shd w:fill="FFFFFF" w:val="clear"/>
        <w:ind w:left="5654" w:hanging="0"/>
        <w:jc w:val="center"/>
        <w:rPr/>
      </w:pPr>
      <w:r>
        <w:rPr>
          <w:color w:val="000000"/>
        </w:rPr>
        <w:t>наименование типового представителя</w:t>
      </w:r>
    </w:p>
    <w:p>
      <w:pPr>
        <w:pStyle w:val="Normal"/>
        <w:shd w:fill="FFFFFF" w:val="clear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color w:val="000000"/>
        </w:rPr>
        <w:t>строительных материалов и изделий, марка и т.п.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300" w:after="0"/>
        <w:ind w:right="1" w:firstLine="5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приятие подтверждает, что типовые представители сертифицируемых строительных мате</w:t>
        <w:softHyphen/>
        <w:t>риалов и изделий выпущены на единой технологической линии, по одинаковой технологии, из одно</w:t>
        <w:softHyphen/>
        <w:t>типного сырья и по одному техническому нормативному правовому акту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ind w:left="56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ксперты-аудиторы</w:t>
        <w:tab/>
        <w:t>Представитель предприятия</w:t>
      </w:r>
    </w:p>
    <w:p>
      <w:pPr>
        <w:pStyle w:val="Normal"/>
        <w:shd w:fill="FFFFFF" w:val="clear"/>
        <w:tabs>
          <w:tab w:val="clear" w:pos="720"/>
          <w:tab w:val="left" w:pos="4502" w:leader="none"/>
          <w:tab w:val="left" w:pos="6278" w:leader="none"/>
          <w:tab w:val="left" w:pos="7603" w:leader="none"/>
        </w:tabs>
        <w:ind w:left="2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6278" w:leader="none"/>
          <w:tab w:val="left" w:pos="76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 __________________</w:t>
        <w:tab/>
        <w:t>_______________</w:t>
        <w:tab/>
        <w:t>________</w:t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4502" w:leader="none"/>
          <w:tab w:val="left" w:pos="6379" w:leader="none"/>
          <w:tab w:val="left" w:pos="7655" w:leader="none"/>
        </w:tabs>
        <w:ind w:left="259" w:hanging="0"/>
        <w:rPr/>
      </w:pPr>
      <w:r>
        <w:rPr>
          <w:color w:val="000000"/>
        </w:rPr>
        <w:t>подпись         расшифровка подписи</w:t>
        <w:tab/>
        <w:t>должность</w:t>
        <w:tab/>
        <w:t>подпись</w:t>
        <w:tab/>
        <w:t>расшифровка подпис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 __________________</w:t>
      </w:r>
    </w:p>
    <w:p>
      <w:pPr>
        <w:pStyle w:val="Normal"/>
        <w:shd w:fill="FFFFFF" w:val="clear"/>
        <w:ind w:left="274" w:hanging="0"/>
        <w:rPr>
          <w:color w:val="000000"/>
        </w:rPr>
      </w:pPr>
      <w:r>
        <w:rPr>
          <w:color w:val="000000"/>
        </w:rPr>
        <w:t>подпись         расшифровка подпис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Д</w:t>
      </w: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несоответствий</w:t>
      </w:r>
    </w:p>
    <w:p>
      <w:pPr>
        <w:pStyle w:val="Normal"/>
        <w:shd w:fill="FFFFFF" w:val="clear"/>
        <w:tabs>
          <w:tab w:val="clear" w:pos="720"/>
          <w:tab w:val="left" w:pos="7325" w:leader="underscore"/>
          <w:tab w:val="left" w:pos="8803" w:leader="underscore"/>
        </w:tabs>
        <w:ind w:left="65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</w:t>
        <w:tab/>
        <w:t>»</w:t>
        <w:tab/>
        <w:t>200_ г.</w:t>
      </w:r>
    </w:p>
    <w:p>
      <w:pPr>
        <w:pStyle w:val="Normal"/>
        <w:shd w:fill="FFFFFF" w:val="clear"/>
        <w:tabs>
          <w:tab w:val="clear" w:pos="720"/>
          <w:tab w:val="left" w:pos="7325" w:leader="underscore"/>
          <w:tab w:val="left" w:pos="8803" w:leader="underscore"/>
        </w:tabs>
        <w:ind w:left="65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308"/>
      </w:tblGrid>
      <w:tr>
        <w:trPr>
          <w:trHeight w:val="676" w:hRule="exact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веряемого предпри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</w:t>
            </w:r>
          </w:p>
        </w:tc>
      </w:tr>
      <w:tr>
        <w:trPr>
          <w:trHeight w:val="298" w:hRule="exact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3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дукции, наименование и обозначение технического нормативного правового акта на строительные материалы и изделия</w:t>
            </w:r>
          </w:p>
        </w:tc>
      </w:tr>
      <w:tr>
        <w:trPr>
          <w:trHeight w:val="3758" w:hRule="exac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несоответствия:</w:t>
            </w:r>
          </w:p>
          <w:p>
            <w:pPr>
              <w:pStyle w:val="Normal"/>
              <w:shd w:fill="FFFFFF" w:val="clear"/>
              <w:ind w:right="67" w:firstLine="3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3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3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3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3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3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3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3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3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у предприятия необходимо разработать план мероприятий по устранению вышепере</w:t>
              <w:softHyphen/>
              <w:t xml:space="preserve">численных несоответствий с указанием сроков исполнения и представить в орган по сертификации строительных материалов и изделий. </w:t>
            </w:r>
          </w:p>
          <w:p>
            <w:pPr>
              <w:pStyle w:val="Normal"/>
              <w:shd w:fill="FFFFFF" w:val="clear"/>
              <w:ind w:right="67" w:firstLine="386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 выполнении плана мероприятий письменно информировать орган по сертификации строитель</w:t>
              <w:softHyphen/>
              <w:t>ных материалов и изделий.</w:t>
            </w:r>
          </w:p>
        </w:tc>
      </w:tr>
      <w:tr>
        <w:trPr>
          <w:trHeight w:val="571" w:hRule="exac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:</w:t>
            </w:r>
          </w:p>
        </w:tc>
      </w:tr>
      <w:tr>
        <w:trPr>
          <w:trHeight w:val="2640" w:hRule="exac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84" w:leader="none"/>
              </w:tabs>
              <w:snapToGrid w:val="false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84" w:leader="none"/>
              </w:tabs>
              <w:ind w:left="56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ы-аудиторы</w:t>
              <w:tab/>
              <w:t>Представитель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2" w:leader="none"/>
                <w:tab w:val="left" w:pos="6278" w:leader="none"/>
                <w:tab w:val="left" w:pos="7603" w:leader="none"/>
              </w:tabs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1" w:leader="none"/>
                <w:tab w:val="left" w:pos="6056" w:leader="none"/>
                <w:tab w:val="left" w:pos="74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 __________________</w:t>
              <w:tab/>
              <w:t>_____________</w:t>
              <w:tab/>
              <w:t>________</w:t>
              <w:tab/>
              <w:t>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2" w:leader="none"/>
                <w:tab w:val="left" w:pos="6197" w:leader="none"/>
                <w:tab w:val="left" w:pos="7473" w:leader="none"/>
              </w:tabs>
              <w:ind w:left="259" w:hanging="0"/>
              <w:rPr/>
            </w:pPr>
            <w:r>
              <w:rPr>
                <w:color w:val="000000"/>
              </w:rPr>
              <w:t>подпись         расшифровка подписи</w:t>
              <w:tab/>
              <w:t>должность</w:t>
              <w:tab/>
              <w:t>подпись</w:t>
              <w:tab/>
              <w:t>расшифровка подпис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 __________________</w:t>
            </w:r>
          </w:p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подпись         расшифровка подписи</w:t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                                                              Да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Е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результатам работ по сертификации</w:t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8914" w:leader="underscore"/>
        </w:tabs>
        <w:spacing w:before="120" w:after="120"/>
        <w:ind w:left="685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 «</w:t>
        <w:tab/>
        <w:t>»</w:t>
        <w:tab/>
        <w:t>200_г.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бот по сертификации</w:t>
        <w:tab/>
      </w:r>
    </w:p>
    <w:p>
      <w:pPr>
        <w:pStyle w:val="Normal"/>
        <w:shd w:fill="FFFFFF" w:val="clear"/>
        <w:ind w:left="4421" w:hanging="0"/>
        <w:rPr/>
      </w:pPr>
      <w:r>
        <w:rPr>
          <w:color w:val="000000"/>
        </w:rPr>
        <w:t>наименование строительных материалов и изделий</w:t>
      </w:r>
    </w:p>
    <w:p>
      <w:pPr>
        <w:pStyle w:val="Normal"/>
        <w:shd w:fill="FFFFFF" w:val="clear"/>
        <w:ind w:righ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29" w:hanging="0"/>
        <w:jc w:val="center"/>
        <w:rPr>
          <w:color w:val="000000"/>
        </w:rPr>
      </w:pPr>
      <w:r>
        <w:rPr>
          <w:color w:val="000000"/>
        </w:rPr>
        <w:t>и технического нормативного правового акта, по которому они выпускаются</w:t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ind w:left="5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на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ind w:left="2126" w:hanging="0"/>
        <w:rPr>
          <w:color w:val="000000"/>
        </w:rPr>
      </w:pPr>
      <w:r>
        <w:rPr>
          <w:color w:val="000000"/>
        </w:rPr>
        <w:t>наименование изготовителя или продавца, его юридический адрес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before="60" w:after="0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ных по схеме</w:t>
        <w:tab/>
      </w:r>
    </w:p>
    <w:p>
      <w:pPr>
        <w:pStyle w:val="Normal"/>
        <w:shd w:fill="FFFFFF" w:val="clear"/>
        <w:ind w:left="2832" w:hanging="0"/>
        <w:rPr>
          <w:color w:val="000000"/>
        </w:rPr>
      </w:pPr>
      <w:r>
        <w:rPr>
          <w:color w:val="000000"/>
        </w:rPr>
        <w:t>номер схемы сертификации</w:t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before="60" w:after="0"/>
        <w:ind w:left="5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на основании акта анализа производства, составленного экспертами-аудиторами органа по сертифи</w:t>
        <w:softHyphen/>
        <w:t>кации</w:t>
      </w:r>
      <w:r>
        <w:rPr>
          <w:color w:val="000000"/>
          <w:sz w:val="24"/>
          <w:szCs w:val="24"/>
        </w:rPr>
        <w:t xml:space="preserve"> </w:t>
        <w:tab/>
        <w:t>,</w:t>
      </w:r>
    </w:p>
    <w:p>
      <w:pPr>
        <w:pStyle w:val="Normal"/>
        <w:shd w:fill="FFFFFF" w:val="clear"/>
        <w:ind w:right="38" w:hanging="0"/>
        <w:jc w:val="center"/>
        <w:rPr>
          <w:color w:val="000000"/>
        </w:rPr>
      </w:pPr>
      <w:r>
        <w:rPr>
          <w:color w:val="000000"/>
        </w:rPr>
        <w:t>фамилия, имя, отчество экспертов-аудиторов</w:t>
      </w:r>
    </w:p>
    <w:p>
      <w:pPr>
        <w:pStyle w:val="Normal"/>
        <w:shd w:fill="FFFFFF" w:val="clear"/>
        <w:tabs>
          <w:tab w:val="clear" w:pos="720"/>
          <w:tab w:val="left" w:pos="686" w:leader="underscore"/>
        </w:tabs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от «</w:t>
        <w:tab/>
        <w:t>» 200_ г и прилагаемых к нему документов: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60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рган по сертификации строительных материалов и изделий принимает решение о</w:t>
      </w:r>
    </w:p>
    <w:p>
      <w:pPr>
        <w:pStyle w:val="Normal"/>
        <w:shd w:fill="FFFFFF" w:val="clear"/>
        <w:ind w:left="10" w:right="142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10" w:right="1843" w:firstLine="3974"/>
        <w:rPr>
          <w:color w:val="000000"/>
        </w:rPr>
      </w:pPr>
      <w:r>
        <w:rPr>
          <w:color w:val="000000"/>
        </w:rPr>
        <w:t xml:space="preserve">выдаче, невыдаче </w:t>
      </w:r>
    </w:p>
    <w:p>
      <w:pPr>
        <w:pStyle w:val="Normal"/>
        <w:shd w:fill="FFFFFF" w:val="clear"/>
        <w:spacing w:before="120" w:after="0"/>
        <w:ind w:left="10" w:right="1" w:hanging="10"/>
        <w:rPr>
          <w:sz w:val="22"/>
          <w:szCs w:val="22"/>
        </w:rPr>
      </w:pPr>
      <w:r>
        <w:rPr>
          <w:color w:val="000000"/>
          <w:sz w:val="22"/>
          <w:szCs w:val="22"/>
        </w:rPr>
        <w:t>сертификата соответствия на заявленные строительные материалы и изделия.</w:t>
      </w:r>
    </w:p>
    <w:p>
      <w:pPr>
        <w:pStyle w:val="Normal"/>
        <w:shd w:fill="FFFFFF" w:val="clear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органа по сертификации</w:t>
      </w:r>
    </w:p>
    <w:p>
      <w:pPr>
        <w:pStyle w:val="Normal"/>
        <w:shd w:fill="FFFFFF" w:val="clear"/>
        <w:tabs>
          <w:tab w:val="clear" w:pos="720"/>
          <w:tab w:val="left" w:pos="4949" w:leader="none"/>
          <w:tab w:val="left" w:pos="6269" w:leader="underscore"/>
          <w:tab w:val="left" w:pos="9067" w:leader="underscore"/>
        </w:tabs>
        <w:ind w:left="14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строительных материалов и изделий</w:t>
      </w:r>
      <w:r>
        <w:rPr>
          <w:color w:val="000000"/>
          <w:sz w:val="24"/>
          <w:szCs w:val="24"/>
        </w:rPr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ind w:left="5304" w:hanging="0"/>
        <w:rPr>
          <w:color w:val="000000"/>
        </w:rPr>
      </w:pPr>
      <w:r>
        <w:rPr>
          <w:color w:val="000000"/>
        </w:rPr>
        <w:t>подпись</w:t>
        <w:tab/>
        <w:t>расшифровка подпис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Ж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ind w:left="13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39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 по результатам работ по инспекционному контролю</w:t>
      </w:r>
    </w:p>
    <w:p>
      <w:pPr>
        <w:pStyle w:val="Normal"/>
        <w:shd w:fill="FFFFFF" w:val="clear"/>
        <w:tabs>
          <w:tab w:val="clear" w:pos="720"/>
          <w:tab w:val="left" w:pos="7531" w:leader="underscore"/>
          <w:tab w:val="left" w:pos="8846" w:leader="underscore"/>
        </w:tabs>
        <w:ind w:left="673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 «</w:t>
        <w:tab/>
        <w:t>»</w:t>
        <w:tab/>
        <w:t>200_ г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По результатам инспекционного контроля за сертифицированными строительными материалами и изделиями</w:t>
      </w:r>
      <w:r>
        <w:rPr>
          <w:color w:val="000000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hd w:fill="FFFFFF" w:val="clear"/>
        <w:ind w:left="2851" w:hanging="0"/>
        <w:rPr>
          <w:color w:val="000000"/>
        </w:rPr>
      </w:pPr>
      <w:r>
        <w:rPr>
          <w:color w:val="000000"/>
        </w:rPr>
        <w:t>наименование строительных материалов и изделий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  <w:t>и технического нормативного правового акта, по которому они выпускаются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before="12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before="120" w:after="0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</w:t>
        <w:tab/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  <w:t>наименование предприятия или продавца, его юридический адрес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color w:val="000000"/>
          <w:sz w:val="22"/>
          <w:szCs w:val="22"/>
        </w:rPr>
        <w:t>на основании акта инспекционного контроля,   составленного  экспертами-аудиторами   органа   по сертификации строительных материалов изделий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2064" w:leader="underscore"/>
        </w:tabs>
        <w:ind w:left="5" w:right="1" w:hanging="5"/>
        <w:jc w:val="center"/>
        <w:rPr>
          <w:color w:val="000000"/>
        </w:rPr>
      </w:pPr>
      <w:r>
        <w:rPr>
          <w:color w:val="000000"/>
        </w:rPr>
        <w:t>фамилия, имя, отчество экспертов-аудиторов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2064" w:leader="underscore"/>
        </w:tabs>
        <w:ind w:left="5" w:right="1" w:hanging="5"/>
        <w:rPr>
          <w:sz w:val="22"/>
          <w:szCs w:val="22"/>
        </w:rPr>
      </w:pPr>
      <w:r>
        <w:rPr>
          <w:color w:val="000000"/>
        </w:rPr>
        <w:br/>
      </w:r>
      <w:r>
        <w:rPr>
          <w:color w:val="000000"/>
          <w:sz w:val="22"/>
          <w:szCs w:val="22"/>
        </w:rPr>
        <w:t>от «</w:t>
        <w:tab/>
        <w:t>»</w:t>
        <w:tab/>
        <w:t>200_ г. и прилагаемых к нему документов: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 по сертификации строительных материалов и изделий принимает решение по сертификату соответствия</w:t>
      </w:r>
      <w:r>
        <w:rPr>
          <w:color w:val="000000"/>
          <w:sz w:val="22"/>
          <w:szCs w:val="22"/>
        </w:rPr>
        <w:t xml:space="preserve"> №_____________________,  </w:t>
      </w:r>
      <w:r>
        <w:rPr>
          <w:color w:val="000000"/>
          <w:spacing w:val="6"/>
          <w:sz w:val="22"/>
          <w:szCs w:val="22"/>
        </w:rPr>
        <w:t>действующему с</w:t>
      </w:r>
      <w:r>
        <w:rPr>
          <w:color w:val="000000"/>
          <w:sz w:val="22"/>
          <w:szCs w:val="22"/>
        </w:rPr>
        <w:t xml:space="preserve"> «___» _______________20____г.  по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268" w:leader="underscore"/>
          <w:tab w:val="left" w:pos="9639" w:leader="underscore"/>
        </w:tabs>
        <w:ind w:left="19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«</w:t>
        <w:tab/>
        <w:t>»</w:t>
        <w:tab/>
        <w:t>200_ г., что строительные материалы и издел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ыпускаются, не выпускаются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 соответствуют требованиям</w:t>
        <w:tab/>
      </w:r>
    </w:p>
    <w:p>
      <w:pPr>
        <w:pStyle w:val="Normal"/>
        <w:shd w:fill="FFFFFF" w:val="clear"/>
        <w:ind w:left="3091" w:hanging="0"/>
        <w:rPr/>
      </w:pPr>
      <w:r>
        <w:rPr>
          <w:color w:val="000000"/>
        </w:rPr>
        <w:t>наименование и обозначение технического нормативного правового акта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 связи с чем действие сертификата соответствия</w:t>
        <w:tab/>
      </w:r>
    </w:p>
    <w:p>
      <w:pPr>
        <w:pStyle w:val="Normal"/>
        <w:shd w:fill="FFFFFF" w:val="clear"/>
        <w:ind w:left="6336" w:hanging="0"/>
        <w:rPr>
          <w:color w:val="000000"/>
        </w:rPr>
      </w:pPr>
      <w:r>
        <w:rPr>
          <w:color w:val="000000"/>
        </w:rPr>
        <w:t>продлить, не продлить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органа по сертификации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6278" w:leader="underscore"/>
          <w:tab w:val="left" w:pos="9062" w:leader="underscore"/>
        </w:tabs>
        <w:ind w:left="19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строительных материалов и изделий</w:t>
      </w:r>
      <w:r>
        <w:rPr>
          <w:color w:val="000000"/>
          <w:sz w:val="24"/>
          <w:szCs w:val="24"/>
        </w:rPr>
        <w:tab/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ind w:left="5318" w:hanging="0"/>
        <w:rPr/>
      </w:pPr>
      <w:r>
        <w:rPr>
          <w:color w:val="000000"/>
        </w:rPr>
        <w:t>подпись</w:t>
        <w:tab/>
        <w:t>расшифровка подписи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363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38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К</w:t>
      </w:r>
    </w:p>
    <w:p>
      <w:pPr>
        <w:pStyle w:val="Normal"/>
        <w:shd w:fill="FFFFFF" w:val="clear"/>
        <w:ind w:left="34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ционное)</w:t>
      </w:r>
    </w:p>
    <w:p>
      <w:pPr>
        <w:pStyle w:val="Normal"/>
        <w:shd w:fill="FFFFFF" w:val="clear"/>
        <w:ind w:left="3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блиография</w:t>
      </w:r>
    </w:p>
    <w:p>
      <w:pPr>
        <w:pStyle w:val="Normal"/>
        <w:shd w:fill="FFFFFF" w:val="clear"/>
        <w:ind w:left="35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5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[1]   Положение о порядке использования бланков строгой отчетности, выпускаемых Госстандартом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851" w:gutter="0" w:header="510" w:top="851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8</w:t>
    </w:r>
    <w:r>
      <w:rPr>
        <w:rStyle w:val="PageNumber"/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7</w:t>
    </w:r>
    <w:r>
      <w:rPr>
        <w:rStyle w:val="PageNumber"/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</w:rPr>
    </w:pPr>
    <w:r>
      <w:rPr>
        <w:color w:val="000000"/>
        <w:sz w:val="24"/>
        <w:szCs w:val="24"/>
      </w:rPr>
      <w:t>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center" w:pos="9356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t>Издание официальное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СТБ 5.2.21-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СТБ 5.2.21-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СТБ 5.2.21-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СТБ 5.2.21-200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b/>
        <w:bCs/>
        <w:color w:val="000000"/>
        <w:sz w:val="22"/>
        <w:szCs w:val="22"/>
      </w:rPr>
      <w:t>СТБ 5.2.21-2004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7"/>
      <w:numFmt w:val="decimal"/>
      <w:lvlText w:val="5.5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5.9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3"/>
      <w:numFmt w:val="decimal"/>
      <w:lvlText w:val="5.12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10">
    <w:lvl w:ilvl="0">
      <w:start w:val="7"/>
      <w:numFmt w:val="decimal"/>
      <w:lvlText w:val="5.3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11">
    <w:lvl w:ilvl="0">
      <w:start w:val="10"/>
      <w:numFmt w:val="decimal"/>
      <w:lvlText w:val="5.3.%1"/>
      <w:lvlJc w:val="left"/>
      <w:pPr>
        <w:tabs>
          <w:tab w:val="num" w:pos="6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3"/>
      <w:numFmt w:val="decimal"/>
      <w:lvlText w:val="9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9"/>
      <w:numFmt w:val="decimal"/>
      <w:lvlText w:val="5.11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2"/>
      <w:numFmt w:val="decimal"/>
      <w:lvlText w:val="5.4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7"/>
      <w:numFmt w:val="decimal"/>
      <w:lvlText w:val="5.11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3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2"/>
      <w:numFmt w:val="decimal"/>
      <w:lvlText w:val="5.5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20">
    <w:lvl w:ilvl="0">
      <w:start w:val="4"/>
      <w:numFmt w:val="decimal"/>
      <w:lvlText w:val="5.6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decimal"/>
      <w:lvlText w:val="5.8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7"/>
      <w:numFmt w:val="decimal"/>
      <w:lvlText w:val="9.%1"/>
      <w:lvlJc w:val="left"/>
      <w:pPr>
        <w:tabs>
          <w:tab w:val="num" w:pos="284"/>
        </w:tabs>
        <w:ind w:left="284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decimal"/>
      <w:lvlText w:val="5.13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24">
    <w:lvl w:ilvl="0">
      <w:start w:val="3"/>
      <w:numFmt w:val="decimal"/>
      <w:lvlText w:val="5.8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6">
    <w:lvl w:ilvl="0">
      <w:start w:val="1"/>
      <w:numFmt w:val="decimal"/>
      <w:lvlText w:val="10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7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28">
    <w:lvl w:ilvl="0">
      <w:start w:val="4"/>
      <w:numFmt w:val="decimal"/>
      <w:lvlText w:val="5.9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decimal"/>
      <w:lvlText w:val="11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30">
    <w:lvl w:ilvl="0">
      <w:start w:val="4"/>
      <w:numFmt w:val="decimal"/>
      <w:lvlText w:val="5.7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1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32">
    <w:lvl w:ilvl="0">
      <w:start w:val="6"/>
      <w:numFmt w:val="decimal"/>
      <w:lvlText w:val="5.6.%1"/>
      <w:lvlJc w:val="left"/>
      <w:pPr>
        <w:tabs>
          <w:tab w:val="num" w:pos="720"/>
        </w:tabs>
        <w:ind w:left="0" w:firstLine="397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4">
    <w:lvl w:ilvl="0">
      <w:start w:val="3"/>
      <w:numFmt w:val="decimal"/>
      <w:lvlText w:val="6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</w:abstractNum>
  <w:abstractNum w:abstractNumId="35">
    <w:lvl w:ilvl="0">
      <w:start w:val="10"/>
      <w:numFmt w:val="decimal"/>
      <w:lvlText w:val="5.4.%1"/>
      <w:lvlJc w:val="left"/>
      <w:pPr>
        <w:tabs>
          <w:tab w:val="num" w:pos="6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6">
    <w:lvl w:ilvl="0">
      <w:start w:val="1"/>
      <w:numFmt w:val="decimal"/>
      <w:lvlText w:val="5.11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9:00Z</dcterms:created>
  <dc:creator>Tsvirko</dc:creator>
  <dc:description/>
  <dc:language>en-US</dc:language>
  <cp:lastModifiedBy>bogd-n</cp:lastModifiedBy>
  <dcterms:modified xsi:type="dcterms:W3CDTF">2015-05-19T12:19:00Z</dcterms:modified>
  <cp:revision>2</cp:revision>
  <dc:subject/>
  <dc:title>ГОСУДАРСТВЕННЫЙ СТАНДАРТ</dc:title>
</cp:coreProperties>
</file>